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FORMULARIO DE PRE-INSCRIP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ATOS DE LA EMPRES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Razón Soci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omicili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354"/>
        <w:gridCol w:w="1182"/>
        <w:gridCol w:w="3543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ocalida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ovi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851"/>
        <w:gridCol w:w="4252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Tel/F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ersona de contac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Teléfono / Celul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Web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ntigüedad de la empres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283"/>
        <w:gridCol w:w="1134"/>
        <w:gridCol w:w="284"/>
        <w:gridCol w:w="1134"/>
        <w:gridCol w:w="283"/>
        <w:gridCol w:w="1276"/>
        <w:gridCol w:w="283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antidad de empleados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dad en la que está interesad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Es posible seleccionar más de una actividad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5528"/>
      </w:tblGrid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CAPACITACIÓN COMUNICACIÓN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CAPACITACION DESARROLLO DE PRODUCTO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ASISTENCIA TÉCNICA COMUNICACIÓN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ASISTENCIA TÉCNICA INNOVACIÓN Y DESARROLLO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PROYECTO DES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otivo por el cual desea realizar la actividad/es seleccionada/s</w:t>
            </w:r>
          </w:p>
        </w:tc>
      </w:tr>
      <w:tr>
        <w:trPr>
          <w:trHeight w:val="28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paragraph">
            <wp:posOffset>-450215</wp:posOffset>
          </wp:positionV>
          <wp:extent cx="7558405" cy="106870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autoSpaceDE w:val="false"/>
      <w:spacing w:lineRule="auto" w:line="360"/>
      <w:ind w:left="284" w:firstLine="709"/>
      <w:jc w:val="both"/>
      <w:outlineLvl w:val="1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Cs w:val="20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32"/>
      <w:szCs w:val="20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cs="Arial"/>
      <w:i/>
      <w:color w:val="000000"/>
      <w:sz w:val="1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b/>
      <w:sz w:val="28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9:00Z</dcterms:created>
  <dc:creator>bea sauret</dc:creator>
  <dc:description/>
  <cp:keywords/>
  <dc:language>en-US</dc:language>
  <cp:lastModifiedBy>bea sauret</cp:lastModifiedBy>
  <dcterms:modified xsi:type="dcterms:W3CDTF">2016-02-05T15:01:00Z</dcterms:modified>
  <cp:revision>1</cp:revision>
  <dc:subject/>
  <dc:title/>
</cp:coreProperties>
</file>