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urso de Posgrado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en Dirección Estratégica de PYMES Industriales de la Madera y el Mueb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IO DE INSCRIP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4.8pt;height:21.6pt;mso-wrap-distance-left:9.05pt;mso-wrap-distance-right:9.05pt;mso-wrap-distance-top:0pt;mso-wrap-distance-bottom:0pt;margin-top:9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IO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3863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50800</wp:posOffset>
                </wp:positionV>
                <wp:extent cx="28435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4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11785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cha y Lugar de Nacimiento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echa y Lugar de Nacimiento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107950</wp:posOffset>
                </wp:positionV>
                <wp:extent cx="2112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8.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úmero de 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sapor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úmero de D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sapor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100584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icil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9.2pt;height:21.6pt;mso-wrap-distance-left:9.05pt;mso-wrap-distance-right:9.05pt;mso-wrap-distance-top:0pt;mso-wrap-distance-bottom:0pt;margin-top:4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3940810" cy="2477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ís</w:t>
                              <w:tab/>
                              <w:tab/>
                              <w:tab/>
                              <w:tab/>
                              <w:tab/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 xml:space="preserve"> Fax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-mail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95.1pt;mso-wrap-distance-left:9.05pt;mso-wrap-distance-right:9.05pt;mso-wrap-distance-top:0pt;mso-wrap-distance-bottom:0pt;margin-top:4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oc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ís</w:t>
                        <w:tab/>
                        <w:tab/>
                        <w:tab/>
                        <w:tab/>
                        <w:tab/>
                        <w:t xml:space="preserve">Códi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Pos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</w:t>
                        <w:tab/>
                        <w:tab/>
                        <w:tab/>
                        <w:tab/>
                        <w:t xml:space="preserve"> Fax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-mail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0264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74295</wp:posOffset>
                </wp:positionV>
                <wp:extent cx="30264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1289050" cy="147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905</wp:posOffset>
                </wp:positionV>
                <wp:extent cx="30264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75565</wp:posOffset>
                </wp:positionV>
                <wp:extent cx="92329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3175</wp:posOffset>
                </wp:positionV>
                <wp:extent cx="1289050" cy="374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302641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6985</wp:posOffset>
                </wp:positionV>
                <wp:extent cx="549021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ucación Universitaria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.3pt;height:21.6pt;mso-wrap-distance-left:9.05pt;mso-wrap-distance-right:9.05pt;mso-wrap-distance-top:0pt;mso-wrap-distance-bottom:0pt;margin-top:0.5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_tradnl"/>
                        </w:rPr>
                        <w:t>Educación Universitar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204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Obtenid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zación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Incluya títulos de Grado y Posgrado (completados o en curso) en orden cron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546163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05pt;height:21.6pt;mso-wrap-distance-left:9.05pt;mso-wrap-distance-right:9.05pt;mso-wrap-distance-top:0pt;mso-wrap-distance-bottom:0pt;margin-top:-16.3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ndique su nivel en cada casillero (</w:t>
      </w:r>
      <w:r>
        <w:rPr>
          <w:rFonts w:cs="Arial" w:ascii="Arial" w:hAnsi="Arial"/>
          <w:b/>
        </w:rPr>
        <w:t>MB</w:t>
      </w:r>
      <w:r>
        <w:rPr>
          <w:rFonts w:cs="Arial" w:ascii="Arial" w:hAnsi="Arial"/>
        </w:rPr>
        <w:t xml:space="preserve">: Muy Bueno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: Bueno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: Regular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 No Sa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en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be</w:t>
            </w:r>
          </w:p>
        </w:tc>
      </w:tr>
      <w:tr>
        <w:trPr>
          <w:trHeight w:val="2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94615</wp:posOffset>
                </wp:positionV>
                <wp:extent cx="547116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8pt;height:21.6pt;mso-wrap-distance-left:9.05pt;mso-wrap-distance-right:9.05pt;mso-wrap-distance-top:0pt;mso-wrap-distance-bottom:0pt;margin-top:7.4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ón actual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 tarea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ones anteriores más relevantes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708"/>
        <w:gridCol w:w="709"/>
        <w:gridCol w:w="1559"/>
      </w:tblGrid>
      <w:tr>
        <w:trPr>
          <w:trHeight w:val="35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48068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Acadé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1.55pt;height:21.6pt;mso-wrap-distance-left:9.05pt;mso-wrap-distance-right:9.05pt;mso-wrap-distance-top:0pt;mso-wrap-distance-bottom:0pt;margin-top:7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favor incluya: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actualizado (Máximo 2 carillas)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ambas caras del título de grado, certificado de título en trámite o nota de solicitud de mérito equivalente.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 documento de identidad (dos primeras páginas) o del pasaporte autentificada 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cia de CUIL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aso que solicite una beca, debe presentar una nota a FAIMA con copia a UNGS solicitando el beneficio  y una carta de referencia académica profesional.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s un postulante extranjero, presentar toda la documentación legalizada en el Consulado Argentino de su país de origen, ante el Ministerio de Relaciones Exteriores de su país. Los diplomas y analíticos deberán ser legalizados ante el Ministerio de Educación de su país de origen.</w:t>
      </w:r>
    </w:p>
    <w:sectPr>
      <w:headerReference w:type="default" r:id="rId2"/>
      <w:type w:val="nextPage"/>
      <w:pgSz w:w="11906" w:h="16838"/>
      <w:pgMar w:left="1701" w:right="1416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993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209550</wp:posOffset>
          </wp:positionV>
          <wp:extent cx="1009650" cy="100965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3740" cy="60134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3:00Z</dcterms:created>
  <dc:creator>..</dc:creator>
  <dc:description/>
  <dc:language>en-US</dc:language>
  <cp:lastModifiedBy>usuario</cp:lastModifiedBy>
  <cp:lastPrinted>2013-05-09T17:24:00Z</cp:lastPrinted>
  <dcterms:modified xsi:type="dcterms:W3CDTF">2019-02-06T19:43:00Z</dcterms:modified>
  <cp:revision>2</cp:revision>
  <dc:subject/>
  <dc:title>Curso de Posgrado en</dc:title>
</cp:coreProperties>
</file>