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urso de Posgrado Semipresencial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en Dirección Estratégica de PYMES Industrial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IO DE INSCRIP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4.8pt;height:21.6pt;mso-wrap-distance-left:9.05pt;mso-wrap-distance-right:9.05pt;mso-wrap-distance-top:0pt;mso-wrap-distance-bottom:0pt;margin-top:9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IO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238633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50800</wp:posOffset>
                </wp:positionV>
                <wp:extent cx="284353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4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311785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echa y Lugar de Nacimiento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8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echa y Lugar de Nacimiento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107950</wp:posOffset>
                </wp:positionV>
                <wp:extent cx="2112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8.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256921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71120</wp:posOffset>
                </wp:positionV>
                <wp:extent cx="25692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úmero de 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saporte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úmero de D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saporte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100584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icil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9.2pt;height:21.6pt;mso-wrap-distance-left:9.05pt;mso-wrap-distance-right:9.05pt;mso-wrap-distance-top:0pt;mso-wrap-distance-bottom:0pt;margin-top:4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55245</wp:posOffset>
                </wp:positionV>
                <wp:extent cx="3940810" cy="2477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ís</w:t>
                              <w:tab/>
                              <w:tab/>
                              <w:tab/>
                              <w:tab/>
                              <w:tab/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 xml:space="preserve"> Fax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-mail</w:t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95.1pt;mso-wrap-distance-left:9.05pt;mso-wrap-distance-right:9.05pt;mso-wrap-distance-top:0pt;mso-wrap-distance-bottom:0pt;margin-top:4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oc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ís</w:t>
                        <w:tab/>
                        <w:tab/>
                        <w:tab/>
                        <w:tab/>
                        <w:tab/>
                        <w:t xml:space="preserve">Códi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Pos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</w:t>
                        <w:tab/>
                        <w:tab/>
                        <w:tab/>
                        <w:tab/>
                        <w:t xml:space="preserve"> Fax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-mail</w:t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30264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74295</wp:posOffset>
                </wp:positionV>
                <wp:extent cx="302641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5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1289050" cy="147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1905</wp:posOffset>
                </wp:positionV>
                <wp:extent cx="302641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75565</wp:posOffset>
                </wp:positionV>
                <wp:extent cx="1471930" cy="2832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820</wp:posOffset>
                </wp:positionH>
                <wp:positionV relativeFrom="paragraph">
                  <wp:posOffset>75565</wp:posOffset>
                </wp:positionV>
                <wp:extent cx="92329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3175</wp:posOffset>
                </wp:positionV>
                <wp:extent cx="1289050" cy="374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3175</wp:posOffset>
                </wp:positionV>
                <wp:extent cx="1197610" cy="374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302641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6985</wp:posOffset>
                </wp:positionV>
                <wp:extent cx="549021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>Educación Universitaria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.3pt;height:21.6pt;mso-wrap-distance-left:9.05pt;mso-wrap-distance-right:9.05pt;mso-wrap-distance-top:0pt;mso-wrap-distance-bottom:0pt;margin-top:0.5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s-ES_tradnl"/>
                        </w:rPr>
                        <w:t>Educación Universitari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418"/>
        <w:gridCol w:w="2049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Obtenid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zación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Incluya títulos de Grado y Posgrado (completados o en curso) en orden cron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546163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cimientos de 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0.05pt;height:21.6pt;mso-wrap-distance-left:9.05pt;mso-wrap-distance-right:9.05pt;mso-wrap-distance-top:0pt;mso-wrap-distance-bottom:0pt;margin-top:-16.3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cimientos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Indique su nivel en cada casillero (</w:t>
      </w:r>
      <w:r>
        <w:rPr>
          <w:rFonts w:cs="Arial" w:ascii="Arial" w:hAnsi="Arial"/>
          <w:b/>
        </w:rPr>
        <w:t>MB</w:t>
      </w:r>
      <w:r>
        <w:rPr>
          <w:rFonts w:cs="Arial" w:ascii="Arial" w:hAnsi="Arial"/>
        </w:rPr>
        <w:t xml:space="preserve">: Muy Bueno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: Bueno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: Regular,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: No Sa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en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be</w:t>
            </w:r>
          </w:p>
        </w:tc>
      </w:tr>
      <w:tr>
        <w:trPr>
          <w:trHeight w:val="2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94615</wp:posOffset>
                </wp:positionV>
                <wp:extent cx="547116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0.8pt;height:21.6pt;mso-wrap-distance-left:9.05pt;mso-wrap-distance-right:9.05pt;mso-wrap-distance-top:0pt;mso-wrap-distance-bottom:0pt;margin-top:7.4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ón actual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 de tarea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ones anteriores más relevantes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708"/>
        <w:gridCol w:w="709"/>
        <w:gridCol w:w="1559"/>
      </w:tblGrid>
      <w:tr>
        <w:trPr>
          <w:trHeight w:val="35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480685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Académ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1.55pt;height:21.6pt;mso-wrap-distance-left:9.05pt;mso-wrap-distance-right:9.05pt;mso-wrap-distance-top:0pt;mso-wrap-distance-bottom:0pt;margin-top:7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laración: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(Adjunte una carta de solicitud si desea postularse a Media Beca financiada por FAIMA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: las beca son limitadas y la asignación corre por cuenta exclusiva de FAIMA</w:t>
      </w:r>
    </w:p>
    <w:sectPr>
      <w:headerReference w:type="default" r:id="rId2"/>
      <w:type w:val="nextPage"/>
      <w:pgSz w:w="11906" w:h="16838"/>
      <w:pgMar w:left="1701" w:right="1416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993"/>
      <w:jc w:val="center"/>
      <w:rPr/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1476375" cy="77025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983740" cy="60134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25:00Z</dcterms:created>
  <dc:creator>..</dc:creator>
  <dc:description/>
  <cp:keywords/>
  <dc:language>en-US</dc:language>
  <cp:lastModifiedBy>Administrador</cp:lastModifiedBy>
  <cp:lastPrinted>2013-05-09T17:24:00Z</cp:lastPrinted>
  <dcterms:modified xsi:type="dcterms:W3CDTF">2014-05-20T22:28:00Z</dcterms:modified>
  <cp:revision>3</cp:revision>
  <dc:subject/>
  <dc:title>Curso de Posgrado en </dc:title>
</cp:coreProperties>
</file>