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284" w:hanging="0"/>
        <w:rPr>
          <w:rFonts w:ascii="Verdana" w:hAnsi="Verdana" w:cs="Verdana"/>
          <w:b/>
          <w:b/>
          <w:bCs/>
          <w:color w:val="365F91"/>
          <w:sz w:val="23"/>
          <w:szCs w:val="23"/>
          <w:lang w:val="es-AR" w:eastAsia="en-US"/>
        </w:rPr>
      </w:pPr>
      <w:r>
        <w:rPr>
          <w:rFonts w:cs="Verdana" w:ascii="Verdana" w:hAnsi="Verdana"/>
          <w:b/>
          <w:bCs/>
          <w:color w:val="365F91"/>
          <w:sz w:val="23"/>
          <w:szCs w:val="23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87045</wp:posOffset>
                </wp:positionH>
                <wp:positionV relativeFrom="paragraph">
                  <wp:posOffset>227965</wp:posOffset>
                </wp:positionV>
                <wp:extent cx="572135" cy="864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86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Cronograma de clas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-38.4pt;margin-top:17.95pt;width:45pt;height:680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Cronograma de clases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ascii="Verdana" w:hAnsi="Verdana" w:cs="Verdana"/>
          <w:b/>
          <w:b/>
          <w:bCs/>
          <w:color w:val="365F91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88900</wp:posOffset>
                </wp:positionV>
                <wp:extent cx="2514600" cy="457200"/>
                <wp:effectExtent l="5080" t="24130" r="812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514600" cy="228600"/>
                          </a:xfrm>
                        </wpg:grpSpPr>
                        <wps:wsp>
                          <wps:cNvCnPr/>
                          <wps:spPr>
                            <a:xfrm>
                              <a:off x="246960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dición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7pt;width:198pt;height:36pt" coordorigin="111,140" coordsize="3960,720">
                <v:group id="shape_0" style="position:absolute;left:111;top:230;width:3960;height:3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00;top:400;width:0;height:0" type="_x0000_t32">
                    <v:stroke color="#993300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11;top:230;width:3959;height:35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stroked="f" o:allowincell="f" style="position:absolute;left:771;top:14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dición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365F91"/>
          <w:sz w:val="23"/>
          <w:szCs w:val="23"/>
        </w:rPr>
        <w:t xml:space="preserve">                                                 </w:t>
      </w:r>
    </w:p>
    <w:p>
      <w:pPr>
        <w:pStyle w:val="Normal"/>
        <w:ind w:left="-709" w:hanging="0"/>
        <w:rPr>
          <w:rFonts w:ascii="Verdana" w:hAnsi="Verdana" w:cs="Verdana"/>
          <w:b/>
          <w:b/>
          <w:bCs/>
          <w:color w:val="365F91"/>
          <w:sz w:val="23"/>
          <w:szCs w:val="23"/>
        </w:rPr>
      </w:pPr>
      <w:r>
        <w:rPr>
          <w:rFonts w:cs="Verdana" w:ascii="Verdana" w:hAnsi="Verdana"/>
          <w:b/>
          <w:bCs/>
          <w:color w:val="365F91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bCs/>
          <w:color w:val="FF6600"/>
          <w:sz w:val="24"/>
          <w:szCs w:val="24"/>
        </w:rPr>
      </w:pPr>
      <w:r>
        <w:rPr>
          <w:rFonts w:cs="Verdana" w:ascii="Verdana" w:hAnsi="Verdana"/>
          <w:b/>
          <w:bCs/>
          <w:color w:val="FF6600"/>
          <w:sz w:val="24"/>
          <w:szCs w:val="24"/>
        </w:rPr>
        <w:t>Curso de Posgrado Semipresencial en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bCs/>
          <w:color w:val="FF6600"/>
          <w:sz w:val="40"/>
          <w:szCs w:val="40"/>
        </w:rPr>
      </w:pPr>
      <w:r>
        <w:rPr>
          <w:rFonts w:cs="Verdana" w:ascii="Verdana" w:hAnsi="Verdana"/>
          <w:b/>
          <w:bCs/>
          <w:color w:val="FF6600"/>
          <w:sz w:val="24"/>
          <w:szCs w:val="24"/>
        </w:rPr>
        <w:t>Dirección Estratégica de PyMEs Industriales de la Madera y el Muebl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1675</wp:posOffset>
                </wp:positionV>
                <wp:extent cx="4949190" cy="443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4"/>
                              <w:gridCol w:w="2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Seminario 1: Gestión Imposi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Cs/>
                                      <w:i/>
                                      <w:i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lang w:eastAsia="es-ES"/>
                                    </w:rPr>
                                    <w:t>Osvaldo Carosella – Lucas Torre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 xml:space="preserve">Age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1 - clase virtual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03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2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0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3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7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4 -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>on line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4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Seminario 2: Estrategias de comercialización y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lang w:eastAsia="es-ES"/>
                                    </w:rPr>
                                    <w:t xml:space="preserve">Jorge Camblong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 xml:space="preserve">Age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1 - clase virtual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03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2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0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3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7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4 -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>on lin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4/0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Seminario 3: Comercio Exter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i/>
                                      <w:i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lang w:eastAsia="es-ES"/>
                                    </w:rPr>
                                    <w:t xml:space="preserve">Valeria Bettini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1 - clase virtual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07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2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4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3 - clase virtu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1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4 -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 xml:space="preserve"> on lin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8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9.3pt;mso-wrap-distance-left:7.05pt;mso-wrap-distance-right:7.05pt;mso-wrap-distance-top:0pt;mso-wrap-distance-bottom:0pt;margin-top:155.2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4"/>
                        <w:gridCol w:w="2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Seminario 1: Gestión Imposi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Cs/>
                                <w:i/>
                                <w:i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lang w:eastAsia="es-ES"/>
                              </w:rPr>
                              <w:t>Osvaldo Carosella – Lucas Torres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 xml:space="preserve">Agend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1 - clase virtual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03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2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0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3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7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4 -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>on line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4/05/201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Seminario 2: Estrategias de comercialización y mark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lang w:eastAsia="es-ES"/>
                              </w:rPr>
                              <w:t xml:space="preserve">Jorge Camblong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 xml:space="preserve">Agend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1 - clase virtual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03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2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0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3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7/05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4 -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>on lin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4/05/201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Seminario 3: Comercio Exter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i/>
                                <w:i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lang w:eastAsia="es-ES"/>
                              </w:rPr>
                              <w:t xml:space="preserve">Valeria Bettini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Agen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1 - clase virtual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07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2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4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3 - clase virtual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1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4 -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 xml:space="preserve"> on lin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8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4949190" cy="812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4"/>
                              <w:gridCol w:w="2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Capacitación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Cs/>
                                      <w:i/>
                                      <w:i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lang w:eastAsia="es-ES"/>
                                    </w:rPr>
                                    <w:t xml:space="preserve">Carlos Meilán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 xml:space="preserve">Age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para estudiantes – 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>on lin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6/04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para docentes - 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>on lin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6/04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4pt;mso-wrap-distance-left:7.05pt;mso-wrap-distance-right:7.05pt;mso-wrap-distance-top:0pt;mso-wrap-distance-bottom:0pt;margin-top:49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4"/>
                        <w:gridCol w:w="2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Capacitación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Cs/>
                                <w:i/>
                                <w:i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lang w:eastAsia="es-ES"/>
                              </w:rPr>
                              <w:t xml:space="preserve">Carlos Meilán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 xml:space="preserve">Agend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para estudiantes – 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>on lin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6/04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para docentes - 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>on lin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6/04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950460" cy="1331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2409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Seminario 4: Análisis Económico y Financi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Cs/>
                                      <w:i/>
                                      <w:i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lang w:eastAsia="es-ES"/>
                                    </w:rPr>
                                    <w:t>Lucas Altube – Nelson Ro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es-ES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1 - clase virtu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07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2 - clase virt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14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clase 3 - clase virt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1/0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 xml:space="preserve">clase 4 - clas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es-ES"/>
                                    </w:rPr>
                                    <w:t xml:space="preserve"> on l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es-ES"/>
                                    </w:rPr>
                                    <w:t>28/06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04.85pt;mso-wrap-distance-left:7.05pt;mso-wrap-distance-right:7.05pt;mso-wrap-distance-top:0pt;mso-wrap-distance-bottom:0pt;margin-top:-0.6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2409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Seminario 4: Análisis Económico y Financ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Cs/>
                                <w:i/>
                                <w:i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lang w:eastAsia="es-ES"/>
                              </w:rPr>
                              <w:t>Lucas Altube – Nelson Ro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es-ES"/>
                              </w:rPr>
                              <w:t>Agen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1 - clase virtu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07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2 - clase virt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14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clase 3 - clase virt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1/06/20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 xml:space="preserve">clase 4 - clas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es-ES"/>
                              </w:rPr>
                              <w:t xml:space="preserve"> on li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es-ES"/>
                              </w:rPr>
                              <w:t>28/06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4645</wp:posOffset>
                </wp:positionH>
                <wp:positionV relativeFrom="paragraph">
                  <wp:posOffset>57150</wp:posOffset>
                </wp:positionV>
                <wp:extent cx="572135" cy="8641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86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Cronograma de clas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26.4pt;margin-top:4.5pt;width:45pt;height:680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Cronograma de clases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172085</wp:posOffset>
                </wp:positionV>
                <wp:extent cx="5447665" cy="457200"/>
                <wp:effectExtent l="635" t="24130" r="812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457200"/>
                          <a:chOff x="0" y="0"/>
                          <a:chExt cx="5447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5447520" cy="228600"/>
                          </a:xfrm>
                        </wpg:grpSpPr>
                        <wps:wsp>
                          <wps:cNvCnPr/>
                          <wps:spPr>
                            <a:xfrm>
                              <a:off x="0" y="106560"/>
                              <a:ext cx="5403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292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232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dición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3.55pt;width:428.9pt;height:36pt" coordorigin="351,271" coordsize="8578,720">
                <v:group id="shape_0" style="position:absolute;left:351;top:361;width:8578;height:360">
                  <v:shape id="shape_0" stroked="t" o:allowincell="f" style="position:absolute;left:351;top:529;width:8509;height:2" type="_x0000_t32">
                    <v:stroke color="#993300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970;top:361;width:3959;height:35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stroked="f" o:allowincell="f" style="position:absolute;left:5630;top:271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dición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233"/>
        <w:gridCol w:w="2501"/>
        <w:gridCol w:w="58"/>
      </w:tblGrid>
      <w:tr>
        <w:trPr>
          <w:trHeight w:val="275" w:hRule="atLeast"/>
        </w:trPr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es-ES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34" w:hRule="atLeast"/>
        </w:trPr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5:Dirección Estratég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Javier Gonzalez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 xml:space="preserve">Agenda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5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2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9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4 - clase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 xml:space="preserve"> on li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6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49" w:hRule="atLeast"/>
        </w:trPr>
        <w:tc>
          <w:tcPr>
            <w:tcW w:w="5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22" w:hRule="atLeast"/>
        </w:trPr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6:Organización de la Produc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Sebastián Gat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5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2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9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6/07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651" w:hRule="atLeast"/>
        </w:trPr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7 :Administración de los Recursos Human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Cecilia For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9/08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6/08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3/08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30/08/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8: Calidad y mejora continu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Sebastián Gat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</w:tr>
      <w:tr>
        <w:trPr>
          <w:trHeight w:val="12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9/08/2019</w:t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6/08/2019</w:t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3/08/2019</w:t>
            </w:r>
          </w:p>
        </w:tc>
      </w:tr>
      <w:tr>
        <w:trPr>
          <w:trHeight w:val="330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30/08/2019</w:t>
            </w:r>
          </w:p>
        </w:tc>
      </w:tr>
      <w:tr>
        <w:trPr>
          <w:trHeight w:val="95" w:hRule="atLeast"/>
        </w:trPr>
        <w:tc>
          <w:tcPr>
            <w:tcW w:w="5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7195</wp:posOffset>
                </wp:positionH>
                <wp:positionV relativeFrom="paragraph">
                  <wp:posOffset>19050</wp:posOffset>
                </wp:positionV>
                <wp:extent cx="572135" cy="8869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886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Cronograma de clas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32.9pt;margin-top:1.5pt;width:45pt;height:69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Cronograma de clases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270</wp:posOffset>
                </wp:positionV>
                <wp:extent cx="5447665" cy="457200"/>
                <wp:effectExtent l="635" t="24130" r="812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457200"/>
                          <a:chOff x="0" y="0"/>
                          <a:chExt cx="5447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5447520" cy="228600"/>
                          </a:xfrm>
                        </wpg:grpSpPr>
                        <wps:wsp>
                          <wps:cNvCnPr/>
                          <wps:spPr>
                            <a:xfrm>
                              <a:off x="0" y="106560"/>
                              <a:ext cx="5403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2920" y="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232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dición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0.1pt;width:428.95pt;height:36pt" coordorigin="220,2" coordsize="8579,720">
                <v:group id="shape_0" style="position:absolute;left:220;top:92;width:8579;height:360">
                  <v:shape id="shape_0" stroked="t" o:allowincell="f" style="position:absolute;left:220;top:260;width:8509;height:1" type="_x0000_t32">
                    <v:stroke color="#993300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839;top:92;width:3959;height:35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stroked="f" o:allowincell="f" style="position:absolute;left:5499;top:2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dición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2117"/>
        <w:gridCol w:w="3088"/>
      </w:tblGrid>
      <w:tr>
        <w:trPr>
          <w:trHeight w:val="1094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es-ES"/>
              </w:rPr>
            </w:r>
          </w:p>
        </w:tc>
        <w:tc>
          <w:tcPr>
            <w:tcW w:w="5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9: Logística y Embala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Sergio Hered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</w:tr>
      <w:tr>
        <w:trPr>
          <w:trHeight w:val="15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6/09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3/09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0/09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7/09/2019</w:t>
            </w:r>
          </w:p>
        </w:tc>
      </w:tr>
      <w:tr>
        <w:trPr>
          <w:trHeight w:val="70" w:hRule="atLeast"/>
        </w:trPr>
        <w:tc>
          <w:tcPr>
            <w:tcW w:w="5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</w:r>
          </w:p>
        </w:tc>
      </w:tr>
      <w:tr>
        <w:trPr>
          <w:trHeight w:val="570" w:hRule="atLeast"/>
        </w:trPr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10: Diseño e innova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>Adrián Lebendik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</w:tr>
      <w:tr>
        <w:trPr>
          <w:trHeight w:val="308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6/09/2019</w:t>
            </w:r>
          </w:p>
        </w:tc>
      </w:tr>
      <w:tr>
        <w:trPr>
          <w:trHeight w:val="36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3/09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0/09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7/09/2019</w:t>
            </w:r>
          </w:p>
        </w:tc>
      </w:tr>
      <w:tr>
        <w:trPr>
          <w:trHeight w:val="187" w:hRule="atLeast"/>
        </w:trPr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</w:r>
          </w:p>
        </w:tc>
      </w:tr>
      <w:tr>
        <w:trPr>
          <w:trHeight w:val="624" w:hRule="atLeast"/>
        </w:trPr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11: Gestión Productiva y Tecnológica del Sec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lang w:eastAsia="es-ES"/>
              </w:rPr>
              <w:t>A DEFINI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1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8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5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01/11/2019</w:t>
            </w:r>
          </w:p>
        </w:tc>
      </w:tr>
      <w:tr>
        <w:trPr>
          <w:trHeight w:val="330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Seminario 12: Gestión Administrativa y Comercial del Sec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lang w:eastAsia="es-ES"/>
              </w:rPr>
            </w:pPr>
            <w:r>
              <w:rPr>
                <w:rFonts w:eastAsia="Times New Roman" w:cs="Arial" w:ascii="Verdana" w:hAnsi="Verdana"/>
                <w:bCs/>
                <w:i/>
                <w:lang w:eastAsia="es-ES"/>
              </w:rPr>
              <w:t xml:space="preserve">Leandro Mora Alfonsí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sz w:val="8"/>
                <w:szCs w:val="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8"/>
                <w:szCs w:val="8"/>
                <w:lang w:eastAsia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eastAsia="es-ES"/>
              </w:rPr>
              <w:t>Agenda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1 - clase virtual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1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2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18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clase 3 - clase virtu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>25/10/2019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Verdana" w:hAnsi="Verdana"/>
                <w:lang w:eastAsia="es-ES"/>
              </w:rPr>
              <w:t xml:space="preserve">clase 4 - clase </w:t>
            </w:r>
            <w:r>
              <w:rPr>
                <w:rFonts w:eastAsia="Times New Roman" w:cs="Arial" w:ascii="Verdana" w:hAnsi="Verdana"/>
                <w:b/>
                <w:lang w:eastAsia="es-ES"/>
              </w:rPr>
              <w:t>on li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lang w:eastAsia="es-ES"/>
              </w:rPr>
              <w:t>01/11/2019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6" w:gutter="0" w:header="282" w:top="1251" w:footer="2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Calibri"/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>-3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300</wp:posOffset>
              </wp:positionH>
              <wp:positionV relativeFrom="paragraph">
                <wp:posOffset>-34925</wp:posOffset>
              </wp:positionV>
              <wp:extent cx="1644015" cy="2540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3300"/>
                            </w:rPr>
                          </w:pPr>
                          <w:r>
                            <w:rPr>
                              <w:color w:val="993300"/>
                            </w:rPr>
                            <w:t>Instituto de Ind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20pt;mso-wrap-distance-left:9.05pt;mso-wrap-distance-right:9.05pt;mso-wrap-distance-top:0pt;mso-wrap-distance-bottom:0pt;margin-top:-2.75pt;mso-position-vertical-relative:text;margin-left:3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993300"/>
                      </w:rPr>
                    </w:pPr>
                    <w:r>
                      <w:rPr>
                        <w:color w:val="993300"/>
                      </w:rPr>
                      <w:t>Instituto de Ind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</w:t>
    </w:r>
    <w:r>
      <w:rPr>
        <w:sz w:val="18"/>
        <w:szCs w:val="18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1450</wp:posOffset>
              </wp:positionH>
              <wp:positionV relativeFrom="paragraph">
                <wp:posOffset>-50165</wp:posOffset>
              </wp:positionV>
              <wp:extent cx="1713865" cy="2540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993300"/>
                            </w:rPr>
                          </w:pPr>
                          <w:r>
                            <w:rPr>
                              <w:b/>
                              <w:color w:val="993300"/>
                            </w:rPr>
                            <w:t>Instituto de Ind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0pt;mso-wrap-distance-left:9.05pt;mso-wrap-distance-right:9.05pt;mso-wrap-distance-top:0pt;mso-wrap-distance-bottom:0pt;margin-top:-3.95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993300"/>
                      </w:rPr>
                    </w:pPr>
                    <w:r>
                      <w:rPr>
                        <w:b/>
                        <w:color w:val="993300"/>
                      </w:rPr>
                      <w:t>Instituto de Ind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6865</wp:posOffset>
          </wp:positionH>
          <wp:positionV relativeFrom="line">
            <wp:posOffset>48260</wp:posOffset>
          </wp:positionV>
          <wp:extent cx="1007745" cy="10077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196215</wp:posOffset>
              </wp:positionV>
              <wp:extent cx="251841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3625" cy="37401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7" r="-8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362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6pt;mso-wrap-distance-left:9.05pt;mso-wrap-distance-right:9.05pt;mso-wrap-distance-top:0pt;mso-wrap-distance-bottom:0pt;margin-top:15.45pt;mso-position-vertical-relative:text;margin-left:2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33625" cy="37401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47" r="-8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362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9265</wp:posOffset>
          </wp:positionH>
          <wp:positionV relativeFrom="line">
            <wp:posOffset>200660</wp:posOffset>
          </wp:positionV>
          <wp:extent cx="1007745" cy="10077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52800</wp:posOffset>
              </wp:positionH>
              <wp:positionV relativeFrom="paragraph">
                <wp:posOffset>43815</wp:posOffset>
              </wp:positionV>
              <wp:extent cx="2518410" cy="4572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3625" cy="37401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7" r="-8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362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6pt;mso-wrap-distance-left:9.05pt;mso-wrap-distance-right:9.05pt;mso-wrap-distance-top:0pt;mso-wrap-distance-bottom:0pt;margin-top:3.45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33625" cy="37401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47" r="-8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362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unga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unga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5:00Z</dcterms:created>
  <dc:creator>Diego</dc:creator>
  <dc:description/>
  <dc:language>en-US</dc:language>
  <cp:lastModifiedBy>usuario</cp:lastModifiedBy>
  <cp:lastPrinted>2014-12-05T15:36:00Z</cp:lastPrinted>
  <dcterms:modified xsi:type="dcterms:W3CDTF">2019-02-06T17:56:00Z</dcterms:modified>
  <cp:revision>9</cp:revision>
  <dc:subject/>
  <dc:title/>
</cp:coreProperties>
</file>