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8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8850"/>
                    </a:xfrm>
                    <a:prstGeom prst="rect">
                      <a:avLst/>
                    </a:prstGeom>
                  </pic:spPr>
                </pic:pic>
              </a:graphicData>
            </a:graphic>
          </wp:inline>
        </w:drawing>
      </w:r>
    </w:p>
    <w:p>
      <w:pPr>
        <w:pStyle w:val="Normal"/>
        <w:ind w:left="5664" w:hanging="0"/>
        <w:jc w:val="right"/>
        <w:rPr>
          <w:rStyle w:val="Referenciasutil"/>
          <w:rFonts w:ascii="Arial" w:hAnsi="Arial" w:cs="Arial"/>
          <w:color w:val="000000"/>
          <w:sz w:val="24"/>
          <w:szCs w:val="24"/>
          <w:u w:val="none"/>
        </w:rPr>
      </w:pPr>
      <w:r>
        <w:rPr>
          <w:rStyle w:val="Referenciasutil"/>
          <w:rFonts w:cs="Arial" w:ascii="Arial" w:hAnsi="Arial"/>
          <w:color w:val="000000"/>
          <w:sz w:val="24"/>
          <w:szCs w:val="24"/>
          <w:u w:val="none"/>
        </w:rPr>
        <w:t>Buenos Aires, 25/08/2020</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Referenciasutil"/>
          <w:rFonts w:ascii="Arial" w:hAnsi="Arial" w:cs="Arial"/>
          <w:b/>
          <w:b/>
          <w:color w:val="000000"/>
          <w:sz w:val="28"/>
          <w:szCs w:val="28"/>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rPr>
      </w:pPr>
      <w:r>
        <w:rPr>
          <w:rFonts w:cs="Arial" w:ascii="Arial" w:hAnsi="Arial"/>
          <w:b/>
          <w:sz w:val="28"/>
          <w:szCs w:val="28"/>
          <w:u w:val="single"/>
        </w:rPr>
        <w:t>TELETRABAJO – LEY 2755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firstLine="708"/>
        <w:jc w:val="both"/>
        <w:rPr/>
      </w:pPr>
      <w:r>
        <w:rPr>
          <w:rFonts w:cs="Arial" w:ascii="Arial" w:hAnsi="Arial"/>
          <w:bCs/>
          <w:sz w:val="24"/>
          <w:szCs w:val="24"/>
        </w:rPr>
        <w:t xml:space="preserve">Finalmente se promulgo la LEY DEL TELETRABAJO.  Tan cuestionada por el sector Empresario, no solo por lo apresurado y ligero debate dado en el Congreso, sino también por el efecto contrario que la misma genera en lo que respecta a la creación de empleo. Por lo menos, esta es la sensación, hasta que se conozcan las reglamentaciones de algunos de sus artículos, por el Ministerio de Trabajo Empleo y Seguridad Social y por los Convenios Colectivos del Trabajo. </w:t>
      </w:r>
    </w:p>
    <w:p>
      <w:pPr>
        <w:pStyle w:val="Normal"/>
        <w:spacing w:lineRule="auto" w:line="360" w:before="0" w:after="0"/>
        <w:ind w:firstLine="708"/>
        <w:jc w:val="both"/>
        <w:rPr/>
      </w:pPr>
      <w:r>
        <w:rPr>
          <w:rFonts w:cs="Arial" w:ascii="Arial" w:hAnsi="Arial"/>
          <w:bCs/>
          <w:sz w:val="24"/>
          <w:szCs w:val="24"/>
        </w:rPr>
        <w:t xml:space="preserve">Lo cierto, es que ya es ley, desde el 14 de agosto de 2020, en que fue publicada en el B.O bajo el Nro 27.555.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Antecedentes</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b/>
        <w:t xml:space="preserve">El teletrabajo, también llamado como trabajo bajo la modalidad del  </w:t>
      </w:r>
      <w:r>
        <w:rPr>
          <w:rFonts w:cs="Arial" w:ascii="Arial" w:hAnsi="Arial"/>
          <w:bCs/>
          <w:i/>
          <w:sz w:val="24"/>
          <w:szCs w:val="24"/>
        </w:rPr>
        <w:t>“Home Office”</w:t>
      </w:r>
      <w:r>
        <w:rPr>
          <w:rFonts w:cs="Arial" w:ascii="Arial" w:hAnsi="Arial"/>
          <w:bCs/>
          <w:sz w:val="24"/>
          <w:szCs w:val="24"/>
        </w:rPr>
        <w:t xml:space="preserve"> implica poder acordar entre Empleador y Empleado, qué su puesta a disposición y capacidad de trabajo, no lo sea de manera presencial en la Empresa, sino a dista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u w:val="single"/>
        </w:rPr>
        <w:t>Qué ventajas y desventaja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ara el Trabajad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Ventajas</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Libertad para organizar el tiempo que debe dedicar al trabajo y con ello tener una mayor autonomía para dedicarse a fines netamente familiares o personales.</w:t>
      </w:r>
    </w:p>
    <w:p>
      <w:pPr>
        <w:pStyle w:val="Normal"/>
        <w:numPr>
          <w:ilvl w:val="0"/>
          <w:numId w:val="1"/>
        </w:numPr>
        <w:spacing w:lineRule="auto" w:line="360" w:before="0" w:after="0"/>
        <w:jc w:val="both"/>
        <w:rPr/>
      </w:pPr>
      <w:r>
        <w:rPr>
          <w:rFonts w:cs="Arial" w:ascii="Arial" w:hAnsi="Arial"/>
          <w:bCs/>
          <w:sz w:val="24"/>
          <w:szCs w:val="24"/>
        </w:rPr>
        <w:t xml:space="preserve">Ganar o recuperar tiempo perdido en traslados a la oficina o empresa, para desempeñar sus tareas de manera presencial. </w:t>
      </w:r>
    </w:p>
    <w:p>
      <w:pPr>
        <w:pStyle w:val="Normal"/>
        <w:numPr>
          <w:ilvl w:val="0"/>
          <w:numId w:val="1"/>
        </w:numPr>
        <w:spacing w:lineRule="auto" w:line="360" w:before="0" w:after="0"/>
        <w:jc w:val="both"/>
        <w:rPr/>
      </w:pPr>
      <w:r>
        <w:rPr>
          <w:rFonts w:cs="Arial" w:ascii="Arial" w:hAnsi="Arial"/>
          <w:bCs/>
          <w:sz w:val="24"/>
          <w:szCs w:val="24"/>
        </w:rPr>
        <w:t xml:space="preserve">Posibilidad de generan más oportunidades laborales, al no ser ya una limitación la distancia. </w:t>
      </w:r>
    </w:p>
    <w:p>
      <w:pPr>
        <w:pStyle w:val="Normal"/>
        <w:numPr>
          <w:ilvl w:val="0"/>
          <w:numId w:val="1"/>
        </w:numPr>
        <w:spacing w:lineRule="auto" w:line="360" w:before="0" w:after="0"/>
        <w:jc w:val="both"/>
        <w:rPr/>
      </w:pPr>
      <w:r>
        <w:rPr>
          <w:rFonts w:cs="Arial" w:ascii="Arial" w:hAnsi="Arial"/>
          <w:bCs/>
          <w:sz w:val="24"/>
          <w:szCs w:val="24"/>
        </w:rPr>
        <w:t xml:space="preserve">Alcanzar una mayor concentración y producción en el cumplimiento de sus objetivo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Evitar el tener que adaptarse a los lugares de trabajo, como su entorno.</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Adaptación del trabajo a la vida y no la vida al trabajo, sustituyendo obligación por responsabilidad. </w:t>
      </w:r>
    </w:p>
    <w:p>
      <w:pPr>
        <w:pStyle w:val="Normal"/>
        <w:numPr>
          <w:ilvl w:val="0"/>
          <w:numId w:val="1"/>
        </w:numPr>
        <w:spacing w:lineRule="auto" w:line="360" w:before="0" w:after="0"/>
        <w:jc w:val="both"/>
        <w:rPr/>
      </w:pPr>
      <w:r>
        <w:rPr>
          <w:rFonts w:cs="Arial" w:ascii="Arial" w:hAnsi="Arial"/>
          <w:bCs/>
          <w:sz w:val="24"/>
          <w:szCs w:val="24"/>
        </w:rPr>
        <w:t xml:space="preserve">Adaptación de la jornada de trabajo, ya sea en días u horari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sventajas </w:t>
      </w:r>
    </w:p>
    <w:p>
      <w:pPr>
        <w:pStyle w:val="Normal"/>
        <w:numPr>
          <w:ilvl w:val="0"/>
          <w:numId w:val="1"/>
        </w:numPr>
        <w:spacing w:lineRule="auto" w:line="360" w:before="0" w:after="0"/>
        <w:jc w:val="both"/>
        <w:rPr/>
      </w:pPr>
      <w:r>
        <w:rPr>
          <w:rFonts w:cs="Arial" w:ascii="Arial" w:hAnsi="Arial"/>
          <w:bCs/>
          <w:sz w:val="24"/>
          <w:szCs w:val="24"/>
        </w:rPr>
        <w:t>El ambiente donde debe desarrollar sus tareas, puede no ser el más apto para la realización de sus actividades. Muchas veces se requiere de un encuadre determinado, silencio y apoyatura del entorno.</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Caer en el sedentarismo. La ausencia de compromiso en salir a trabajar, puede atentar contra la socialización del trabajador.</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Perdida de contacto o inmediatez con sus pares, suele generar aislamiento e incertidumbre en la resolución de problemas relacionados con el trabajo, producto del poco o nulo contacto social con sus compañeros de trabajo.</w:t>
      </w:r>
    </w:p>
    <w:p>
      <w:pPr>
        <w:pStyle w:val="Normal"/>
        <w:numPr>
          <w:ilvl w:val="0"/>
          <w:numId w:val="1"/>
        </w:numPr>
        <w:spacing w:lineRule="auto" w:line="360" w:before="0" w:after="0"/>
        <w:jc w:val="both"/>
        <w:rPr/>
      </w:pPr>
      <w:r>
        <w:rPr>
          <w:rFonts w:cs="Arial" w:ascii="Arial" w:hAnsi="Arial"/>
          <w:bCs/>
          <w:sz w:val="24"/>
          <w:szCs w:val="24"/>
        </w:rPr>
        <w:t xml:space="preserve">La pérdida de pertenencia a una organización. La continuidad del contrato de trabajo, queda circunscripto al simple cumplimiento o no de objetiv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ara el Emplead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Ventaja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Mayor productividad, donde el cumplimiento de tareas se refleja por alcanzar o no los objetivos propuesto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Menos problemas en cuanto a la organización de espacios en el lugar de trabajo, como en la convivencia entre empleados.</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Menor necesidad de equipamiento.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Eliminación del control horario, como del ausentismo laboral.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Adaptación de la jornada de trabajo.</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Crecimiento de la Empresa, sin necesidad de cambios estructurales.</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Posibilidad de expansión geográfic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sventajas. </w:t>
      </w:r>
    </w:p>
    <w:p>
      <w:pPr>
        <w:pStyle w:val="Normal"/>
        <w:numPr>
          <w:ilvl w:val="0"/>
          <w:numId w:val="1"/>
        </w:numPr>
        <w:spacing w:lineRule="auto" w:line="360" w:before="0" w:after="0"/>
        <w:jc w:val="both"/>
        <w:rPr/>
      </w:pPr>
      <w:r>
        <w:rPr>
          <w:rFonts w:cs="Arial" w:ascii="Arial" w:hAnsi="Arial"/>
          <w:bCs/>
          <w:sz w:val="24"/>
          <w:szCs w:val="24"/>
        </w:rPr>
        <w:t>El cómo definir de manera correcta las condiciones de trabajo, bajo esta modalidad. Como ser: jornada de trabajo, cumplimiento del trabajo, remuneración, etc.</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Perdida de la inmediatez.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Generación de conflictos derivados de la lealtad del personal contratado.</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Perdida de identificación del trabajador con la Empres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t xml:space="preserve">Objeto o finalidad de la Ley. </w:t>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 Objeto. La presente ley tiene por objeto establecer los presupuestos legales mínimos para la regulación de la modalidad de Teletrabajo en aquellas actividades, que por su naturaleza y particulares características, lo permitan. Los aspectos específicos se establecerán en el marco de las negociaciones colectiv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La ley promulgada por el Poder Legislativo, tuvo por finalidad establecer los presupuestos legales mínimos para esta modalidad contractual, cuando resulte necesaria su implementación por parte de la Empresa. Art 1 </w:t>
      </w:r>
    </w:p>
    <w:p>
      <w:pPr>
        <w:pStyle w:val="Normal"/>
        <w:spacing w:lineRule="auto" w:line="360" w:before="0" w:after="0"/>
        <w:ind w:firstLine="708"/>
        <w:jc w:val="both"/>
        <w:rPr/>
      </w:pPr>
      <w:r>
        <w:rPr>
          <w:rFonts w:cs="Arial" w:ascii="Arial" w:hAnsi="Arial"/>
          <w:bCs/>
          <w:sz w:val="24"/>
          <w:szCs w:val="24"/>
        </w:rPr>
        <w:t xml:space="preserve">Esto merece ser bien entendido, es decir, que no es decisión unilateral del Trabajador o del Empleador el optar por trabajar bajo la modalidad del Teletrabajo,  sino que debe ser parte de una negociación individual y consensuad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t xml:space="preserve">Incorporación a la Ley de Contrato de Trabajo  - art 2 </w:t>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Se incorpora al Título III “De las modalidades del contrato de trabajo”, bajo el art 102 bis, quedando redactado de la siguiente manera:</w:t>
      </w:r>
    </w:p>
    <w:p>
      <w:pPr>
        <w:pStyle w:val="Normal"/>
        <w:spacing w:lineRule="auto" w:line="360" w:before="0" w:after="0"/>
        <w:jc w:val="both"/>
        <w:rPr>
          <w:rFonts w:ascii="Arial" w:hAnsi="Arial" w:cs="Arial"/>
          <w:b/>
          <w:b/>
          <w:bCs/>
          <w:sz w:val="24"/>
          <w:szCs w:val="24"/>
        </w:rPr>
      </w:pPr>
      <w:r>
        <w:rPr>
          <w:rFonts w:cs="Arial" w:ascii="Arial" w:hAnsi="Arial"/>
          <w:bCs/>
          <w:sz w:val="24"/>
          <w:szCs w:val="24"/>
        </w:rPr>
        <w:t>“</w:t>
      </w:r>
      <w:r>
        <w:rPr>
          <w:rFonts w:cs="Arial" w:ascii="Arial" w:hAnsi="Arial"/>
          <w:b/>
          <w:bCs/>
          <w:sz w:val="24"/>
          <w:szCs w:val="24"/>
        </w:rPr>
        <w:t xml:space="preserve">Habrá contrato de teletrabajo cuando la realización de actos, ejecución de obras o prestación de servicios, en los términos de los artículos 21 y 22 de esta ley, sea efectuada total o parcialmente en el domicilio de la persona que trabaja, o en lugares distintos al establecimiento o los establecimientos del empleador, mediante la utilización de tecnologías de la información y comunicación. </w:t>
      </w:r>
    </w:p>
    <w:p>
      <w:pPr>
        <w:pStyle w:val="Normal"/>
        <w:spacing w:lineRule="auto" w:line="360" w:before="0" w:after="0"/>
        <w:jc w:val="both"/>
        <w:rPr>
          <w:rFonts w:ascii="Arial" w:hAnsi="Arial" w:cs="Arial"/>
          <w:b/>
          <w:b/>
          <w:bCs/>
          <w:sz w:val="24"/>
          <w:szCs w:val="24"/>
        </w:rPr>
      </w:pPr>
      <w:r>
        <w:rPr>
          <w:rFonts w:cs="Arial" w:ascii="Arial" w:hAnsi="Arial"/>
          <w:b/>
          <w:bCs/>
          <w:sz w:val="24"/>
          <w:szCs w:val="24"/>
        </w:rPr>
        <w:t>Los presupuestos legales mínimos del contrato de teletrabajo se establecerán por ley especial. Las regulaciones específicas para cada actividad se establecerán mediante la negociación colectiva respetando los principios de orden público establecidos en esta ley.”</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t>Derechos y obligaciones que fija la ley especial sobre el teletrabajo. Art 3.</w:t>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3°- Derechos y obligaciones. Las personas que trabajen contratadas bajo esta modalidad, en los términos del artículo 102 bis del Régimen de Contrato de Trabajo aprobado por la ley 20.744 (t.o. 1976) y sus modificatorias, gozarán de los mismos derechos y obligaciones que las personas que trabajan bajo la modalidad presencial y su remuneración no podrá ser inferior a la que percibían o percibirían bajo la modalidad presencial. Los convenios colectivos deben, acorde a la realidad de cada actividad, prever una combinación entre prestaciones presenciales y por teletrabaj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360"/>
        <w:jc w:val="both"/>
        <w:rPr/>
      </w:pPr>
      <w:r>
        <w:rPr>
          <w:rFonts w:cs="Arial" w:ascii="Arial" w:hAnsi="Arial"/>
          <w:bCs/>
          <w:sz w:val="24"/>
          <w:szCs w:val="24"/>
        </w:rPr>
        <w:t xml:space="preserve">No existirán diferencias ante esta modalidad de contrato de trabajo respecto de los derechos y obligaciones, en relación a las personas que trabajan bajo la modalidad presencial. De esta manera, no podrá afectarse entre otros derecho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Relación de dependencia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Jornada laboral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Categorización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Remuneración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Vacacione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Licencia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Protección ante Accidentes de Trabajo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Derecho al cobro de indemnizaciones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Sindicaliza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Y en materia de obligaciones deberá cumplirse con:</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Deber de fidelidad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Deber de colaboración </w:t>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 xml:space="preserve">Deber de privacidad sobre el Empleador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360"/>
        <w:jc w:val="both"/>
        <w:rPr/>
      </w:pPr>
      <w:r>
        <w:rPr>
          <w:rFonts w:cs="Arial" w:ascii="Arial" w:hAnsi="Arial"/>
          <w:bCs/>
          <w:sz w:val="24"/>
          <w:szCs w:val="24"/>
        </w:rPr>
        <w:t xml:space="preserve">Mediante los Convenios Colectivos de Trabajo, se podrá prever distintas combinaciones entre prestaciones presenciales y bajo la modalidad de teletrabaj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Jornada de Trabajo</w:t>
      </w:r>
      <w:r>
        <w:rPr>
          <w:rFonts w:cs="Arial" w:ascii="Arial" w:hAnsi="Arial"/>
          <w:bCs/>
          <w:sz w:val="24"/>
          <w:szCs w:val="24"/>
        </w:rPr>
        <w:t xml:space="preserve"> – (pactada por escrito) Art 4.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4°- Jornada laboral. La jornada laboral debe ser pactada previamente por escrito en el contrato de trabajo de conformidad con los límites legales y convencionales vigentes, tanto en lo que respecta a lo convenido por hora como por objetiv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Las plataformas y/o software utilizados por el empleador a los fines específicos del teletrabajo, y registrados según lo establecido en el artículo 18 de la presente, deberán desarrollarse de modo acorde a la jornada laboral establecida, impidiendo la conexión fuera de la misma.</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La misma debe ser pactada previamente y por escrito en el contrato de trabajo, respetando los límites legales y convencionales vigentes. Y esta jornada se pactará ya sea cuando se trate del valor hora o salario mensual, como también cuando se trate de la jornada para el  cumplimiento de objetivos.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Sobre el particular, esta ley va más allá del límite que fija la propia ley de jornada laboral,  sobre la duración de jornada de trabajo e impone al empleador desarrollar para el teletrabajo, plataformas y/o software que impidan la conexión del trabajador fuera de la jornada laboral.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Esto, entendemos que resulta ser un exceso legal innecesario, como de imposible cumplimiento. No es sencillo, el instrumentar los medios que aseguren que el trabajador quede desconectado al finalizar su jornada de trabajo y que vuelva a estarlo al comienzo de su jornad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Derecho a la desconexión digital</w:t>
      </w:r>
      <w:r>
        <w:rPr>
          <w:rFonts w:cs="Arial" w:ascii="Arial" w:hAnsi="Arial"/>
          <w:bCs/>
          <w:sz w:val="24"/>
          <w:szCs w:val="24"/>
        </w:rPr>
        <w:t xml:space="preserve"> - Art 5.</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5°- Derecho a la desconexión digital. La persona que trabaja bajo la modalidad de teletrabajo tendrá derecho a no ser contactada y a desconectarse de los dispositivos digitales y/o tecnologías de la información y comunicación, fuera de su jornada laboral y durante los períodos de licencias. No podrá ser sancionada por hacer uso de este derecho.</w:t>
      </w:r>
    </w:p>
    <w:p>
      <w:pPr>
        <w:pStyle w:val="Normal"/>
        <w:spacing w:lineRule="auto" w:line="360" w:before="0" w:after="0"/>
        <w:jc w:val="both"/>
        <w:rPr>
          <w:rFonts w:ascii="Arial" w:hAnsi="Arial" w:cs="Arial"/>
          <w:bCs/>
          <w:sz w:val="20"/>
          <w:szCs w:val="20"/>
        </w:rPr>
      </w:pPr>
      <w:r>
        <w:rPr>
          <w:rFonts w:cs="Arial" w:ascii="Arial" w:hAnsi="Arial"/>
          <w:bCs/>
          <w:sz w:val="20"/>
          <w:szCs w:val="20"/>
        </w:rPr>
        <w:t>El empleador no podrá exigir a la persona que trabaja la realización de tareas, ni remitirle comunicaciones, por ningún medio, fuera de la jornada laboral.</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Sobre el particular, la ley ratifica de manera expresa el derecho del trabajador de desconectarse una vez finalizada la jornada de trabajo o durante las licencias. Lo cual no difiere del derecho que tiene el trabajador presencial, de retirarse al finalizar su jornada de trabajo, o quedar eximido de prestar servicios durante las licencias legales o convencionales.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Ahora bien, la ley, a lectura del suscripto se excede en las limitaciones que  impone al Empleador, como respecto de los derechos que adjudica al Trabajador. Dado que,  bien puede tomarse como razonable, referir que no puede exigírsele al trabajador que trabaje fuera de la jornada de trabajo. Ahora bien, resulta un exceso innecesario normativo, impedir al Empleador llevar a cabo comunicaciones que pueden hacer a la organización de su actividad, bajo la consigna de no poder enviar, ni remitir ningún tipo de comunicación fuera de la jornada laboral. Basta con liberar al trabajador de tener que trabajar fuera de la jornada, para asegurar su eximición de responder toda comunicación, fuera de su jornada labor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Prestación de tareas</w:t>
      </w:r>
      <w:r>
        <w:rPr>
          <w:rFonts w:cs="Arial" w:ascii="Arial" w:hAnsi="Arial"/>
          <w:bCs/>
          <w:sz w:val="24"/>
          <w:szCs w:val="24"/>
        </w:rPr>
        <w:t xml:space="preserve"> - Art 6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6°- Tareas de cuidados. Las personas que trabajen bajo esta modalidad y que acrediten tener a su cargo, de manera única o compartida, el cuidado de personas menores de trece (13) años, personas con discapacidad o adultas mayores que convivan con la persona trabajadora y que requieran asistencia específica, tendrán derecho a horarios compatibles con las tareas de cuidado a su cargo y/o a interrumpir la jornada. Cualquier acto, conducta, decisión, represalia u obstaculización proveniente del empleador que lesione estos derechos se presumirá discriminatorio resultando aplicables las previsiones de la ley 23.592.</w:t>
      </w:r>
    </w:p>
    <w:p>
      <w:pPr>
        <w:pStyle w:val="Normal"/>
        <w:spacing w:lineRule="auto" w:line="360" w:before="0" w:after="0"/>
        <w:jc w:val="both"/>
        <w:rPr>
          <w:rFonts w:ascii="Arial" w:hAnsi="Arial" w:cs="Arial"/>
          <w:bCs/>
          <w:sz w:val="20"/>
          <w:szCs w:val="20"/>
        </w:rPr>
      </w:pPr>
      <w:r>
        <w:rPr>
          <w:rFonts w:cs="Arial" w:ascii="Arial" w:hAnsi="Arial"/>
          <w:bCs/>
          <w:sz w:val="20"/>
          <w:szCs w:val="20"/>
        </w:rPr>
        <w:t>Mediante la negociación colectiva podrán establecerse pautas específicas para el ejercicio de este derech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Este artículo no solo genera desconcierto, sino que resulta claramente contrario a la finalidad de la propia ley.  Ya hemos referido que la ley tiene por objeto regular las nuevas contrataciones que se realicen bajo esta modalidad, como aquellas prexistentes que queden consensuadas entre el Trabajador y el Empleador, pasando de presencial a teletrabajo. Entonces, resulta contraria a la finalidad fijada, el imponer condiciones que al tratarse de un nuevo contrato, serán pactadas como condiciones de trabajo entre las partes. Mientras que en los contratos vigentes, condicionamientos cómo los establecidos en la ley, desalientan toda posibilidad de novación, permaneciendo inalterable el contrato actual y sin poder generarse ninguno de los beneficios referidos. Con lo cual, qué necesidad de incorporar cambios a los contratos vigentes, en cuanto a su tiempo y modo de prestación de servicios. Solo debía legislarse sobre el teletrabajo, como nueva modalidad contractual entre las existentes. Más aun, cuando la Ley de Contrato de Trabajo, ya legisla sobre la modalidad del trabajo a domicilio. </w:t>
      </w:r>
    </w:p>
    <w:p>
      <w:pPr>
        <w:pStyle w:val="Normal"/>
        <w:spacing w:lineRule="auto" w:line="360" w:before="0" w:after="0"/>
        <w:ind w:firstLine="708"/>
        <w:jc w:val="both"/>
        <w:rPr/>
      </w:pPr>
      <w:r>
        <w:rPr>
          <w:rFonts w:cs="Arial" w:ascii="Arial" w:hAnsi="Arial"/>
          <w:bCs/>
          <w:sz w:val="24"/>
          <w:szCs w:val="24"/>
        </w:rPr>
        <w:t>Qué Empleador querrá arriesgarse a ser denunciado por discriminación, ante tantos condicionamientos? Solo resta esperar la reglamentación, tanto del Ministerio, como de la Convención Colectiva de Trabajo respectiva a cada activ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Voluntariedad</w:t>
      </w:r>
      <w:r>
        <w:rPr>
          <w:rFonts w:cs="Arial" w:ascii="Arial" w:hAnsi="Arial"/>
          <w:bCs/>
          <w:sz w:val="24"/>
          <w:szCs w:val="24"/>
        </w:rPr>
        <w:t xml:space="preserve"> - Art 7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7°- Voluntariedad. El traslado de quien trabaja en una posición presencial a la modalidad de teletrabajo, salvo casos de fuerza mayor debidamente acreditada, debe ser voluntario y prestado por escrito.</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La ley prevé expresamente que todo lo referente a la modalidad del contrato del Teletrabajo, deberá ser consensuado, voluntario y formal. Esto es que se trata de un contrato que no se presume. Hay que dejar todo por escrito. Similar al resto de los contratos que llevan consigo características específicas, como sucede con los contratos a Plazo Fijo, Eventuales, entre otr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Reversibilidad</w:t>
      </w:r>
      <w:r>
        <w:rPr>
          <w:rFonts w:cs="Arial" w:ascii="Arial" w:hAnsi="Arial"/>
          <w:bCs/>
          <w:sz w:val="24"/>
          <w:szCs w:val="24"/>
        </w:rPr>
        <w:t xml:space="preserve">  - Art 8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8°- Reversibilidad. El consentimiento prestado por la persona que trabaja en una posición presencial para pasar a la modalidad de teletrabajo, podrá ser revocado por la misma en cualquier momento de la relación.</w:t>
      </w:r>
    </w:p>
    <w:p>
      <w:pPr>
        <w:pStyle w:val="Normal"/>
        <w:spacing w:lineRule="auto" w:line="360" w:before="0" w:after="0"/>
        <w:jc w:val="both"/>
        <w:rPr>
          <w:rFonts w:ascii="Arial" w:hAnsi="Arial" w:cs="Arial"/>
          <w:bCs/>
          <w:sz w:val="20"/>
          <w:szCs w:val="20"/>
        </w:rPr>
      </w:pPr>
      <w:r>
        <w:rPr>
          <w:rFonts w:cs="Arial" w:ascii="Arial" w:hAnsi="Arial"/>
          <w:bCs/>
          <w:sz w:val="20"/>
          <w:szCs w:val="20"/>
        </w:rPr>
        <w:t>En tal caso, el empleador le deberá otorgar tareas en el establecimiento en el cual las hubiera prestado anteriormente, o en su defecto, en el más cercano al domicilio del dependiente, en el cual puedan ser prestadas. Salvo que por motivos fundados resulte imposible la satisfacción de tal deber.</w:t>
      </w:r>
    </w:p>
    <w:p>
      <w:pPr>
        <w:pStyle w:val="Normal"/>
        <w:spacing w:lineRule="auto" w:line="360" w:before="0" w:after="0"/>
        <w:jc w:val="both"/>
        <w:rPr>
          <w:rFonts w:ascii="Arial" w:hAnsi="Arial" w:cs="Arial"/>
          <w:bCs/>
          <w:sz w:val="20"/>
          <w:szCs w:val="20"/>
        </w:rPr>
      </w:pPr>
      <w:r>
        <w:rPr>
          <w:rFonts w:cs="Arial" w:ascii="Arial" w:hAnsi="Arial"/>
          <w:bCs/>
          <w:sz w:val="20"/>
          <w:szCs w:val="20"/>
        </w:rPr>
        <w:t>El incumplimiento de esta obligación será considerado violatorio del deber previsto en el artículo 78 del Régimen de Contrato de Trabajo aprobado por la ley 20.744 (t.o. 1976) y sus modificatorias. La negativa del empleador dará derecho a la persona que trabaja bajo esta modalidad a considerarse en situación de despido o accionar para el restablecimiento de las condiciones oportunamente modificadas.</w:t>
      </w:r>
    </w:p>
    <w:p>
      <w:pPr>
        <w:pStyle w:val="Normal"/>
        <w:spacing w:lineRule="auto" w:line="360" w:before="0" w:after="0"/>
        <w:jc w:val="both"/>
        <w:rPr>
          <w:rFonts w:ascii="Arial" w:hAnsi="Arial" w:cs="Arial"/>
          <w:bCs/>
          <w:sz w:val="20"/>
          <w:szCs w:val="20"/>
        </w:rPr>
      </w:pPr>
      <w:r>
        <w:rPr>
          <w:rFonts w:cs="Arial" w:ascii="Arial" w:hAnsi="Arial"/>
          <w:bCs/>
          <w:sz w:val="20"/>
          <w:szCs w:val="20"/>
        </w:rPr>
        <w:t>En los contratos que se pacte la modalidad de teletrabajo al inicio de la relación, el eventual cambio a la modalidad presencial operará conforme las pautas que se establezcan en la negociación colectiv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El presente artículo, no debe llevar al error de pensar que las nuevas contrataciones pueden valerse de la reversibilidad. Esto queda en la órbita de los Convenios Colectivos, para lo cual esperamos que esté presente la razonabilidad temporal de tal arrepentimiento.</w:t>
      </w:r>
    </w:p>
    <w:p>
      <w:pPr>
        <w:pStyle w:val="Normal"/>
        <w:spacing w:lineRule="auto" w:line="360" w:before="0" w:after="0"/>
        <w:ind w:firstLine="708"/>
        <w:jc w:val="both"/>
        <w:rPr/>
      </w:pPr>
      <w:r>
        <w:rPr>
          <w:rFonts w:cs="Arial" w:ascii="Arial" w:hAnsi="Arial"/>
          <w:bCs/>
          <w:sz w:val="24"/>
          <w:szCs w:val="24"/>
        </w:rPr>
        <w:t>Ahora bien, esta opción que prevé la ley, claramente atenta sobre la organización de la Empresa, al verse obligada a guardar un lugar de trabajo, para el Empleado con quien se ha acordado la novación del contrato de trabajo, bajo la modalidad del Home Office y que en cualquier momento puede solicitar la reversibilidad y exigir volver al modo presencial. Solo se puede esperar que la futura reglamentación, fije un tiempo determinado para la reversibilidad.</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l presente artículo, deja abierta un sinfín de posibilidades. Como ser el tener que asignarle otro lugar ante el planteo de reversibilidad, salvo que por motivos fundados resulte imposible. Y aquí es cuando las opciones son miles y seguro quedará en manos de los jueces, dictaminar si los motivos fueron o no fundados.  Mientras tanto, la industria del juicio seguirá. Ahora con nuevos motivos, cómo ser los despidos indirectos, denunciados por los trabajadores por no hacer lugar a la reversibilidad o bien el ordenar el restablecimiento de las condiciones oportunamente modificad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u w:val="single"/>
        </w:rPr>
        <w:t>Elementos de Trabajo</w:t>
      </w:r>
      <w:r>
        <w:rPr>
          <w:rFonts w:cs="Arial" w:ascii="Arial" w:hAnsi="Arial"/>
          <w:bCs/>
          <w:sz w:val="24"/>
          <w:szCs w:val="24"/>
        </w:rPr>
        <w:t xml:space="preserve"> - Art 9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9°- Elementos de trabajo. El empleador debe proporcionar el equipamiento -hardware y software-, las herramientas de trabajo y el soporte necesario para el desempeño de las tareas, y asumir los costos de instalación, mantenimiento y reparación de las mismas, o la compensación por la utilización de herramientas propias de la persona que trabaja. La compensación operará conforme las pautas que se establezcan en la negociación colectiva.</w:t>
      </w:r>
    </w:p>
    <w:p>
      <w:pPr>
        <w:pStyle w:val="Normal"/>
        <w:spacing w:lineRule="auto" w:line="360" w:before="0" w:after="0"/>
        <w:jc w:val="both"/>
        <w:rPr>
          <w:rFonts w:ascii="Arial" w:hAnsi="Arial" w:cs="Arial"/>
          <w:bCs/>
          <w:sz w:val="20"/>
          <w:szCs w:val="20"/>
        </w:rPr>
      </w:pPr>
      <w:r>
        <w:rPr>
          <w:rFonts w:cs="Arial" w:ascii="Arial" w:hAnsi="Arial"/>
          <w:bCs/>
          <w:sz w:val="20"/>
          <w:szCs w:val="20"/>
        </w:rPr>
        <w:t>La persona que trabaja será responsable por el correcto uso y mantenimiento de los elementos y herramientas de trabajo provistas por su empleador, deberá procurar que estos no sean utilizados por personas ajenas a la relación o contrato de trabajo. En ningún caso responderá por el desgaste normal producto del uso o el paso del tiempo.</w:t>
      </w:r>
    </w:p>
    <w:p>
      <w:pPr>
        <w:pStyle w:val="Normal"/>
        <w:spacing w:lineRule="auto" w:line="360" w:before="0" w:after="0"/>
        <w:jc w:val="both"/>
        <w:rPr>
          <w:rFonts w:ascii="Arial" w:hAnsi="Arial" w:cs="Arial"/>
          <w:bCs/>
          <w:sz w:val="20"/>
          <w:szCs w:val="20"/>
        </w:rPr>
      </w:pPr>
      <w:r>
        <w:rPr>
          <w:rFonts w:cs="Arial" w:ascii="Arial" w:hAnsi="Arial"/>
          <w:bCs/>
          <w:sz w:val="20"/>
          <w:szCs w:val="20"/>
        </w:rPr>
        <w:t>En caso de desperfectos, roturas o desgaste en los elementos, instrumentos y/o medios tecnológicos que impidan la prestación de tareas, el empleador deberá proveer su reemplazo o reparación a fin de posibilitar la prestación de tareas. El tiempo que demande el cumplimiento de esta obligación patronal no afectará el derecho de la persona que trabaja a continuar percibiendo la remuneración habitual.</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Parece razonable que el Empleador deba proporcionar los elementos y herramientas de trabajo para que el Trabajador pueda desempeñar las tareas bajo la modalidad del Teletrabajo. Ahora bien, cómo fallaran los jueces, ante una jurisprudencia que nos tiene acostumbrados a considerar parte del salario todo aquello que pudo otorgarse cómo un beneficio, que tan seguro se puede estar que mañana no tengamos sentencias que consideren parte de los elementos y herramientas de trabajo, situaciones o comodidades adoptadas por el propio Trabajador de manera inconsult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Capítulo aparte merece la afirmación que hace la ley respecto del uso de los elementos y/o herramientas de trabajo. Sin bien el Empleador debe prever y responder por la reparación y/o sustitución de todo deterioro o rotura de los elementos, el Trabajador, solo le cabe el procurar que los mismos no sean utilizados por personas ajenas a la relación. Pero si sus esfuerzos son en vano, no le cabe responsabilidad algun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Finalmente el artículo refiere que el tiempo que demande la reparación y/o sustitución de los elementos de trabajo, no podrá afectar la contraprestación de la remuneración. Pero nada dice, sobre la disponibilidad del Trabajador de poder ser convocado a prestar sus servicios mientras tanto en otro lugar o presencial en la Empresa. Otro punto de la ley que parece injus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u w:val="single"/>
        </w:rPr>
        <w:t>Compensación de Gastos</w:t>
      </w:r>
      <w:r>
        <w:rPr>
          <w:rFonts w:cs="Arial" w:ascii="Arial" w:hAnsi="Arial"/>
          <w:bCs/>
          <w:sz w:val="24"/>
          <w:szCs w:val="24"/>
        </w:rPr>
        <w:t xml:space="preserve"> - Art 10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0.- Compensación de Gastos. La persona que trabaja bajo la modalidad del teletrabajo tendrá derecho a la compensación por los mayores gastos en conectividad y/o consumo de servicios que deba afrontar. Dicha compensación operará conforme las pautas que se establezcan en la negociación colectiva, y quedará exenta del pago del impuesto a las ganancias establecido en la ley 20.628 (t. o. 2019) y sus modificator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b/>
        <w:t xml:space="preserve">Sin duda que resulta razonable, que el Empleador tenga a su cargo el compensar los mayores gastos en conectividad y/o consumo de servicios que se deba afrontar, bajo esta modalidad. El problema radica en cómo se determina esa diferencia?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Asimismo, la norma nada dice sobre si será considerado una asignación o beneficio. Solo destaca que queda exenta del pago de Ganancias. Lo cual no deja duda alguna que esta compensación será salarial, con las incidencias que ello implica a nivel costo laboral.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Finalmente, deja en manos de los Convenios Colectivos sus pautas, las que deberán estudiarse sin duda, a fin de no generar discriminación entre los propios trabajadores. Por cuanto, bajo estas pautas, un trabajador bajo la modalidad de teletrabajo, cobrara una remuneración mayor a un trabajador presencial, quien seguirá teniendo a su cargo el gasto de traslado, entre otr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 xml:space="preserve">Capacitación </w:t>
      </w:r>
      <w:r>
        <w:rPr>
          <w:rFonts w:cs="Arial" w:ascii="Arial" w:hAnsi="Arial"/>
          <w:bCs/>
          <w:sz w:val="24"/>
          <w:szCs w:val="24"/>
        </w:rPr>
        <w:t xml:space="preserve">– Art 11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1.- Capacitación. El empleador deberá garantizar la correcta capacitación de sus dependientes en nuevas tecnologías, brindando cursos y herramientas de apoyo, tanto en forma virtual como presencial, que permitan una mejor adecuación de las partes a esta modalidad laboral. La misma no implicará una mayor carga de trabajo. Podrá realizarla en forma conjunta con la entidad sindical representativa y el Ministerio de Trabajo, Empleo y Seguridad Social de la N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Más allá de la imposición normativa, sobre la capacitación del personal, hace al mejor funcionamiento de las nuevas tecnologías y de las herramientas de trabaj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Ahora bien, que es lo que se quiso legislar al decir que estos cursos, no implicaran una mayor carga de trabajo. Qué no podrán dictarse fuera de la jornada de trabajo? Situación, que muchas veces no depende del Empleador, sino de la organización externa que dicta los distintos cursos de capacitación.  O se refiere a que el cursado de los mismos, no debe tomárselo como una exigencia mayor de trabaj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Derechos Colectivos</w:t>
      </w:r>
      <w:r>
        <w:rPr>
          <w:rFonts w:cs="Arial" w:ascii="Arial" w:hAnsi="Arial"/>
          <w:bCs/>
          <w:sz w:val="24"/>
          <w:szCs w:val="24"/>
        </w:rPr>
        <w:t xml:space="preserve"> – art 12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2.- Derechos colectivos. Las personas que se desempeñen bajo la modalidad de teletrabajo, gozarán de todos los derechos colectivos. Serán consideradas, a los fines de la representación sindical, como parte del conjunto de quiénes trabajen en forma presenci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No resulta llamativo el presente artículo, lo cual no difiere de la situación actual, respecto del personal que se encuentra trabajando bajo la modalidad de trabajo a domicilio. Por cuanto, no hay limitación o impedimento alguno que impida ser representadas por el Sindica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 xml:space="preserve">Representación Sindical </w:t>
      </w:r>
      <w:r>
        <w:rPr>
          <w:rFonts w:cs="Arial" w:ascii="Arial" w:hAnsi="Arial"/>
          <w:bCs/>
          <w:sz w:val="24"/>
          <w:szCs w:val="24"/>
        </w:rPr>
        <w:t xml:space="preserve">– Art 13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3.- Representación sindical. La representación sindical será ejercida por la asociación sindical de la actividad donde presta servicios, en los términos de la ley 23.551. Las personas que trabajan bajo esta modalidad deberán ser anexadas por el empleador a un centro de trabajo, unidad productiva o área específica de la empresa a los efectos de elegir y ser elegidas, para integrar los órganos de la asociación sindical.</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Nada dice la norma, respecto de la concurrencia de varias Representaciones Sindicales que convivan en una Empresa. Situación que sin duda que habrá que ver cómo se resuelve.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Si se aclara que existiendo varias unidades productivas, deberá anexarse a los efectos de ser elegido, elegir e integrar los puestos de representatividad de la Asociación Sindic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Higiene y Seguridad</w:t>
      </w:r>
      <w:r>
        <w:rPr>
          <w:rFonts w:cs="Arial" w:ascii="Arial" w:hAnsi="Arial"/>
          <w:bCs/>
          <w:sz w:val="24"/>
          <w:szCs w:val="24"/>
        </w:rPr>
        <w:t xml:space="preserve"> – Art 14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4.- Higiene y seguridad laboral. La autoridad de aplicación dictará las normas relativas a higiene y seguridad en el trabajo con el objetivo de brindar una protección adecuada a quienes trabajen bajo la modalidad laboral del teletrabajo. El control del cumplimiento de esta normativa deberá contar con participación sindical. Asimismo la autoridad de aplicación determinará la inclusión de las enfermedades causadas por esta modalidad laboral dentro del listado previsto en el artículo 6°, inciso 2, de la ley 24.557. Los accidentes acaecidos en el lugar, jornada y en ocasión del teletrabajo, se presumen accidentes en los términos del artículo 6°, inciso 1, de la ley 24.557.</w:t>
      </w:r>
    </w:p>
    <w:p>
      <w:pPr>
        <w:pStyle w:val="Normal"/>
        <w:spacing w:lineRule="auto" w:line="360" w:before="0" w:after="0"/>
        <w:jc w:val="both"/>
        <w:rPr>
          <w:rFonts w:ascii="Arial" w:hAnsi="Arial" w:cs="Arial"/>
          <w:bCs/>
          <w:sz w:val="24"/>
          <w:szCs w:val="24"/>
        </w:rPr>
      </w:pPr>
      <w:r>
        <w:rPr>
          <w:rFonts w:cs="Arial" w:ascii="Arial" w:hAnsi="Arial"/>
          <w:bCs/>
          <w:sz w:val="24"/>
          <w:szCs w:val="24"/>
        </w:rPr>
        <w:tab/>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Sobre el particular, deberá esperarse al dictado de normas relativas a higiene y seguridad, como respecto de la inclusión de las enfermedades causadas por esta modalidad, dentro del listado previsto por el art 6, inciso 2 de la ley 24.557.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La representación sindical podrá participar en el control y cumplimiento de las normas que se dicte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Sistema de Control y Derecho a la Intimidad</w:t>
      </w:r>
      <w:r>
        <w:rPr>
          <w:rFonts w:cs="Arial" w:ascii="Arial" w:hAnsi="Arial"/>
          <w:bCs/>
          <w:sz w:val="24"/>
          <w:szCs w:val="24"/>
        </w:rPr>
        <w:t xml:space="preserve"> – art 15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5.- Sistema de Control y Derecho a la Intimidad. Los sistemas de control destinados a la protección de los bienes e informaciones de propiedad del empleador deberán contar con participación sindical a fin de salvaguardar la intimidad de la persona que trabaja bajo la modalidad de teletrabajo y la privacidad de su domicilio.</w:t>
        <w:tab/>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La ley reconoce el derecho del Empleador de establecer sistemas de control sobre los bienes y sobre la información que se pone a disposición del Trabajador. Ahora bien, limita dicha facultad al control o participación del Sindicato, con la finalidad de salvaguardar la intimidad de los trabajador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u w:val="single"/>
        </w:rPr>
        <w:t>Protección de la Información Laboral</w:t>
      </w:r>
      <w:r>
        <w:rPr>
          <w:rFonts w:cs="Arial" w:ascii="Arial" w:hAnsi="Arial"/>
          <w:bCs/>
          <w:sz w:val="24"/>
          <w:szCs w:val="24"/>
        </w:rPr>
        <w:t xml:space="preserve"> – art 16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6.- Protección de la Información Laboral. El empleador deberá tomar las medidas que correspondan, especialmente en lo que se refiere a software, para garantizar la protección de los datos utilizados y procesados por la persona que trabaja bajo la modalidad de teletrabajo para fines profesionales, no pudiendo hacer uso de software de vigilancia que viole la intimidad de la mism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Se reafirma el concepto y facultad del Empleador de resguardar todo lo referente a Software y protección de datos utilizados y/o procesados por el trabajador, con la limitación de no utilizarse medios de vigilancia que afecten la intimidad. Esto se puede traducir, en no colocar y/o habilitar cámaras, bajo el argumento de control del trabajo efectiv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Prestaciones transnacionales</w:t>
      </w:r>
      <w:r>
        <w:rPr>
          <w:rFonts w:cs="Arial" w:ascii="Arial" w:hAnsi="Arial"/>
          <w:bCs/>
          <w:sz w:val="24"/>
          <w:szCs w:val="24"/>
        </w:rPr>
        <w:t xml:space="preserve">  - art 17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7.- Prestaciones transnacionales. Cuando se trate de prestaciones transnacionales de teletrabajo, se aplicará al contrato de trabajo respectivo la ley del lugar de ejecución de las tareas o la ley del domicilio del empleador, según sea más favorable para la persona que trabaja.</w:t>
      </w:r>
    </w:p>
    <w:p>
      <w:pPr>
        <w:pStyle w:val="Normal"/>
        <w:spacing w:lineRule="auto" w:line="360" w:before="0" w:after="0"/>
        <w:jc w:val="both"/>
        <w:rPr>
          <w:rFonts w:ascii="Arial" w:hAnsi="Arial" w:cs="Arial"/>
          <w:bCs/>
          <w:sz w:val="20"/>
          <w:szCs w:val="20"/>
        </w:rPr>
      </w:pPr>
      <w:r>
        <w:rPr>
          <w:rFonts w:cs="Arial" w:ascii="Arial" w:hAnsi="Arial"/>
          <w:bCs/>
          <w:sz w:val="20"/>
          <w:szCs w:val="20"/>
        </w:rPr>
        <w:t>En caso de contratación de personas extranjeras no residentes en el país, se requerirá la autorización previa de la autoridad de aplicación. Los convenios colectivos, acorde a la realidad de cada actividad, deberán establecer un tope máximo para estas contrataci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Sobre el particular, la norma cae en una contradicción con el art 3 de la Ley de contrato de trabajo, por cuanto el mismo expresamente refiere que la ley aplicable es el del lugar donde se ejecute el contrato. Sin perjuicio del lugar de celebra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Autoridad de Aplicación</w:t>
      </w:r>
      <w:r>
        <w:rPr>
          <w:rFonts w:cs="Arial" w:ascii="Arial" w:hAnsi="Arial"/>
          <w:bCs/>
          <w:sz w:val="24"/>
          <w:szCs w:val="24"/>
        </w:rPr>
        <w:t xml:space="preserve"> – Ar 18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8.- Autoridad de aplicación. Registro. Fiscalización. El Ministerio de Trabajo, Empleo y Seguridad Social de la Nación será´ la autoridad de aplicación de la presente ley y deberá dictar la reglamentación respectiva dentro de los noventa (90) días. En el ámbito de su competencia se deberán registrar las empresas que desarrollen esta modalidad, acreditando el software o plataforma a utilizar y la nómina de las personas que desarrollan estas tareas, las que deberán informarse ante cada alta producida o de manera mensual. Esta información deberá ser remitida a la organización sindical pertinente. La fiscalización del cumplimiento de las disposiciones legales y convencionales relativas a las tareas cumplidas bajo la modalidad del teletrabajo se ejercerá conforme a lo establecido por el título III - capítulo I, sobre inspección del trabajo de la ley 25.877 y sus modificatorias. Toda inspección de la autoridad de aplicación, de ser necesaria, deberá contar con autorización previa de la persona que trabaj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Se crea un nuevo registro a los ya existentes para el sector Empresario. Los detalles del mismo quedan circunscriptos a las reglamentaciones que dicte el Ministerio de Trabajo Empleo y Seguridad Soci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u w:val="single"/>
        </w:rPr>
        <w:t>Régimen de Transitoriedad</w:t>
      </w:r>
      <w:r>
        <w:rPr>
          <w:rFonts w:cs="Arial" w:ascii="Arial" w:hAnsi="Arial"/>
          <w:bCs/>
          <w:sz w:val="24"/>
          <w:szCs w:val="24"/>
        </w:rPr>
        <w:t xml:space="preserve"> – Art 19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0"/>
          <w:szCs w:val="20"/>
        </w:rPr>
      </w:pPr>
      <w:r>
        <w:rPr>
          <w:rFonts w:cs="Arial" w:ascii="Arial" w:hAnsi="Arial"/>
          <w:bCs/>
          <w:sz w:val="20"/>
          <w:szCs w:val="20"/>
        </w:rPr>
        <w:t>Artículo 19.- Régimen de transitoriedad. La presente ley entrará en vigor luego de noventa (90) días contados a partir de que se determine la finalización del período de vigencia del aislamiento social, preventivo y obligatori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Solo se sabe que para su implementación y vigencia queda postergada a 90 de finalizada la ASPO (Aislamiento Social Preventivo y Obligatorio). Espermos que para ese momento tengamos las reglamentaciones respectivas que alientes esta modalidad de contratación. </w:t>
      </w:r>
    </w:p>
    <w:p>
      <w:pPr>
        <w:pStyle w:val="Prrafodelista"/>
        <w:tabs>
          <w:tab w:val="clear" w:pos="708"/>
          <w:tab w:val="left" w:pos="1701" w:leader="none"/>
        </w:tabs>
        <w:spacing w:lineRule="auto" w:line="36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lang w:val="es-AR"/>
        </w:rPr>
      </w:pPr>
      <w:r>
        <w:rPr>
          <w:rFonts w:cs="Arial" w:ascii="Arial" w:hAnsi="Arial"/>
          <w:b/>
          <w:lang w:val="es-AR"/>
        </w:rPr>
        <w:t xml:space="preserve">Quedamos a disposición sobre el particu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es-AR"/>
        </w:rPr>
      </w:pPr>
      <w:r>
        <w:rPr>
          <w:rFonts w:cs="Arial" w:ascii="Arial" w:hAnsi="Arial"/>
          <w:b/>
          <w:u w:val="single"/>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240"/>
        <w:jc w:val="center"/>
        <w:rPr>
          <w:rFonts w:ascii="Arial" w:hAnsi="Arial" w:cs="Arial"/>
          <w:b/>
          <w:b/>
          <w:lang w:val="es-AR"/>
        </w:rPr>
      </w:pPr>
      <w:r>
        <w:rPr>
          <w:rFonts w:cs="Arial" w:ascii="Arial" w:hAnsi="Arial"/>
          <w:b/>
          <w:lang w:val="es-AR"/>
        </w:rPr>
        <w:t>Dr. Alejandro Ariel Vommaro</w:t>
      </w:r>
    </w:p>
    <w:p>
      <w:pPr>
        <w:pStyle w:val="Normal"/>
        <w:spacing w:lineRule="auto" w:line="240"/>
        <w:jc w:val="center"/>
        <w:rPr>
          <w:rFonts w:ascii="Arial" w:hAnsi="Arial" w:cs="Arial"/>
          <w:sz w:val="18"/>
          <w:szCs w:val="18"/>
          <w:lang w:val="pt-BR"/>
        </w:rPr>
      </w:pPr>
      <w:hyperlink r:id="rId3">
        <w:r>
          <w:rPr>
            <w:rStyle w:val="InternetLink"/>
            <w:rFonts w:cs="Arial" w:ascii="Arial" w:hAnsi="Arial"/>
            <w:color w:val="000000"/>
            <w:sz w:val="18"/>
            <w:szCs w:val="18"/>
            <w:lang w:val="pt-BR"/>
          </w:rPr>
          <w:t>avommaro@reibel-vommaro.com.ar</w:t>
        </w:r>
      </w:hyperlink>
    </w:p>
    <w:p>
      <w:pPr>
        <w:pStyle w:val="Normal"/>
        <w:spacing w:lineRule="auto" w:line="240" w:before="0" w:after="200"/>
        <w:jc w:val="center"/>
        <w:rPr/>
      </w:pPr>
      <w:r>
        <w:rPr>
          <w:rFonts w:cs="Arial" w:ascii="Arial" w:hAnsi="Arial"/>
          <w:sz w:val="18"/>
          <w:szCs w:val="18"/>
          <w:lang w:val="pt-BR"/>
        </w:rPr>
        <w:t>11-6554-0008</w:t>
      </w:r>
    </w:p>
    <w:sectPr>
      <w:footerReference w:type="default" r:id="rId4"/>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nstant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sz w:val="24"/>
      <w:szCs w:val="24"/>
    </w:rPr>
  </w:style>
  <w:style w:type="character" w:styleId="WW8Num4z0">
    <w:name w:val="WW8Num4z0"/>
    <w:qFormat/>
    <w:rPr>
      <w:rFonts w:ascii="Arial" w:hAnsi="Arial" w:eastAsia="Constant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nstant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ommaro@reibel-vommaro.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45:00Z</dcterms:created>
  <dc:creator>estudio</dc:creator>
  <dc:description/>
  <cp:keywords/>
  <dc:language>en-US</dc:language>
  <cp:lastModifiedBy>marsuarezmaza</cp:lastModifiedBy>
  <cp:lastPrinted>2017-06-06T12:22:00Z</cp:lastPrinted>
  <dcterms:modified xsi:type="dcterms:W3CDTF">2020-08-25T14:11:00Z</dcterms:modified>
  <cp:revision>20</cp:revision>
  <dc:subject/>
  <dc:title>Estudio Jurídico Reibel-Vommaro &amp; Asociados</dc:title>
</cp:coreProperties>
</file>