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ind w:left="5664" w:firstLine="708"/>
        <w:jc w:val="center"/>
        <w:rPr>
          <w:rStyle w:val="Referenciasutil"/>
          <w:rFonts w:ascii="Calibri" w:hAnsi="Calibri" w:cs="Calibri"/>
          <w:color w:val="000000"/>
          <w:sz w:val="24"/>
          <w:szCs w:val="24"/>
          <w:u w:val="none"/>
        </w:rPr>
      </w:pPr>
      <w:r>
        <w:rPr>
          <w:rStyle w:val="Referenciasutil"/>
          <w:rFonts w:cs="Calibri" w:ascii="Calibri" w:hAnsi="Calibri"/>
          <w:color w:val="000000"/>
          <w:sz w:val="24"/>
          <w:szCs w:val="24"/>
          <w:u w:val="none"/>
        </w:rPr>
        <w:t>Buenos Aires, 20/05/2020</w:t>
      </w:r>
    </w:p>
    <w:p>
      <w:pPr>
        <w:pStyle w:val="Normal"/>
        <w:ind w:left="5664" w:firstLine="708"/>
        <w:jc w:val="center"/>
        <w:rPr>
          <w:rStyle w:val="Referenciasutil"/>
          <w:rFonts w:ascii="Calibri" w:hAnsi="Calibri" w:cs="Helvetica"/>
          <w:caps w:val="false"/>
          <w:smallCaps w:val="false"/>
          <w:color w:val="333333"/>
          <w:sz w:val="24"/>
          <w:szCs w:val="28"/>
          <w:u w:val="none"/>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lang w:val="es-AR"/>
        </w:rPr>
      </w:pPr>
      <w:r>
        <w:rPr>
          <w:rFonts w:cs="Arial" w:ascii="Arial" w:hAnsi="Arial"/>
          <w:b/>
          <w:sz w:val="28"/>
          <w:szCs w:val="28"/>
          <w:u w:val="single"/>
        </w:rPr>
        <w:t>PRORROGA DE DESPIDO Y SUSPENSINONES DNU 487/20</w:t>
      </w:r>
    </w:p>
    <w:p>
      <w:pPr>
        <w:pStyle w:val="Normal"/>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both"/>
        <w:rPr>
          <w:rFonts w:ascii="Arial" w:hAnsi="Arial" w:cs="Arial"/>
          <w:b/>
          <w:b/>
          <w:lang w:val="es-AR"/>
        </w:rPr>
      </w:pPr>
      <w:r>
        <w:rPr>
          <w:rFonts w:cs="Arial" w:ascii="Arial" w:hAnsi="Arial"/>
          <w:b/>
          <w:lang w:val="es-AR"/>
        </w:rPr>
        <w:t>ANTECEDENTES.</w:t>
      </w:r>
    </w:p>
    <w:p>
      <w:pPr>
        <w:pStyle w:val="Normal"/>
        <w:spacing w:lineRule="auto" w:line="360"/>
        <w:jc w:val="both"/>
        <w:rPr/>
      </w:pPr>
      <w:r>
        <w:rPr>
          <w:rFonts w:cs="Arial" w:ascii="Arial" w:hAnsi="Arial"/>
          <w:b/>
          <w:lang w:val="es-AR"/>
        </w:rPr>
        <w:tab/>
        <w:tab/>
        <w:t>En el marco de la crisis económica por la cual atraviesa nuestro país como consecuencia de la Pandemia del COVID-19, motivo por el cual se amplió la Emergencia Pública en materia sanitaria por el plazo de UN (1) año - DNU 260/2020 - y el posterior dictado de innumerable normativa sobre la materia, los sucesivos DNU que prorrogaron la vigencia del Aislamiento Social, Preventivo y Obligatorio dictado mediante el DNU 297/2020, las diferentes medidas llevadas a cabo por el Gobierno Nacional (DNU 316/2020, 320/2020, 332/2020 y sus modificatorios), la constitución de un Fondo de Afectación Específica en el marco de la Ley N° 25.300 y sus modificatorias, el Fondo de Garantías Argentino (FoGAr), con el objeto de otorgar garantías para facilitar el acceso por parte de las Micro, Pequeñas y Medianas Empresas a préstamos para capital de trabajo y pago de salarios, y el decreto que crea el Programa de “Asistencia de Emergencia al Trabajo y la Producción” para empleadores y empleadoras y trabajadores y trabajadoras afectados por la emergencia sanitaria y la coyuntura económica; así como la prórroga del Régimen de Regularización tributaria establecido en el último párrafo del artículo 8º de la Ley N° 27.541, entre otras de las muchas normas ya dictada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ab/>
        <w:tab/>
        <w:t xml:space="preserve">Dentro del contexto de emergencia invocado, con fecha 31/03/2020 se dictó el DNU 329/2020, tal como les fuera informado en nuestro Boletín Jurídico Nro. 9 de fecha 01/04/2020. En dicho decreto se PROHÍBEN por el plazo de SESENTA (60) días contados a partir de la fecha de su publicación en el B.O., los DESPIDOS SIN JUSTA CAUSA, DESPIDOS POR FALTA O DISMINUCION DE TRABAJO O POR FUERZA MAYOR.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ab/>
        <w:tab/>
        <w:t>Asimismo, el mencionado DNU 329/2020 estipula la PROHIBICIÓN -por idéntico plazo- de las SUSPENSIONES POR CAUSALES DE FUERZA MAYOR, FALTA O DISMINUCIÓN DE TRABAJO, con excepción de aquellas suspensiones fundadas en el Art. 223 bis de la LCT.</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ab/>
        <w:tab/>
        <w:t>Por otra parte, hace mención que los despidos y las suspensiones efectuados en violación a lo establecido en el artículo 2° y primer párrafo del artículo 3º del aludido decreto, no producirían efecto alguno, manteniéndose vigentes las relaciones laborales existentes y sus condiciones actual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ab/>
        <w:tab/>
        <w:t>Esta crisis excepcional por la cual estamos transitando exige PRORROGAR la oportuna adopción de medidas de idéntica índole asegurando a los trabajadores y a las trabajadoras que esta emergencia no les hará perder sus puestos de trabajo, resultando indispensable continuar garantizando la conservación de los puestos de trabajo por un plazo razonable, en aras de preservar la paz social y que ello solo será posible si se transita la emergencia con un Diálogo Social en todos los niveles y no con medidas unilaterales de distracto laboral, que no serán más que una forma de agravar los problemas que el aislamiento social, preventivo y obligatorio, procura remediar.</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ab/>
        <w:tab/>
        <w:t>Por todo ello, se procedió al dictado del DNU 487/2020 en análisis que PRORROGA las prohibiciones de despidos y suspensiones referidas ut supra por el plazo de SESENTA (60) días contados a partir del vencimiento del plazo establecido en el DNU 329/2020, es decir, a partir del 31/05/2020 y hasta el 30/7/2020.</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a- </w:t>
      </w:r>
      <w:r>
        <w:rPr>
          <w:rFonts w:cs="Arial" w:ascii="Arial" w:hAnsi="Arial"/>
          <w:b/>
          <w:u w:val="single"/>
          <w:lang w:val="es-AR"/>
        </w:rPr>
        <w:t>PRÓRROGA DE PROHIBICIÓN DE DESPIDOS SIN JUSTA CAUSA - FALTA O DISMINUCION DE TRABAJO - FUERZA MAYOR</w:t>
      </w:r>
      <w:r>
        <w:rPr>
          <w:rFonts w:cs="Arial" w:ascii="Arial" w:hAnsi="Arial"/>
          <w:b/>
          <w:lang w:val="es-AR"/>
        </w:rPr>
        <w:t>.</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L decreto en su Art. 2 PRORROGA la prohibición de DESPEDIR por el plazo de SESENTA (60) días contados a partir del vencimiento de plazo establecido por el DNU 329/2020, o sea, 31/05/2020, fundados en las siguientes causales:</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DESPIDOS SIN JUSTA CAUSA (ART. 245 LCT)</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DESPIDOS POR FALTA o  DISMINUCION DE TRABAJO (ART.247 LCT)</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 xml:space="preserve">DESPIDOS POR FUERZA MAYOR (ART. 247 LCT)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Sin perjuicio de lo expuesto, les recordamos que continúan vigentes los despidos dispuestos por otras causales del distracto, tales como Despidos por Justa Causa ( Art. 242 LCT) y/o Despido por Abandono de Trabajo (Art. 244 LCT)</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u w:val="single"/>
          <w:lang w:val="es-AR"/>
        </w:rPr>
        <w:t>b- PRÓRROGA DE PROHIBICION DE SUSPENSIONES POR CAUSALES DE FUERZA MAYOR - FALTA O DISMINUCION DE TRABAJO</w:t>
      </w:r>
      <w:r>
        <w:rPr>
          <w:rFonts w:cs="Arial" w:ascii="Arial" w:hAnsi="Arial"/>
          <w:b/>
          <w:lang w:val="es-AR"/>
        </w:rPr>
        <w:t>.</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l Art. 3 del decreto PRORROGA la PROHIBICIÓN por el plazo de SESENTA (60), contados a partir del vencimiento del plazo establecido en el DNU 329/2020, es decir, 31/05/2020, las SUSPENSIONES fundadas en las siguientes causales:</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Suspensiones por fuerza mayor.</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Suspensiones por falta o disminución de trabaj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s importante mencionar que este artículo, EXCEPTUA las suspensiones efectuadas en los términos del Artículo Art. 223 bis de la LCT.</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l Art. 223 bis de la LCT prevé: "Se considerará prestación no remunerativa las asignaciones en dinero que se entreguen en compensación por suspensiones de la prestación laboral y que se fundaren en las causales de falta o disminución de trabajo, no imputable al empleador, o fuerza mayor debidamente comprobada, pactadas individual o colectivamente y homologadas por la autoridad de aplicación, conforme normas legales</w:t>
      </w:r>
    </w:p>
    <w:p>
      <w:pPr>
        <w:pStyle w:val="Normal"/>
        <w:spacing w:lineRule="auto" w:line="360"/>
        <w:jc w:val="both"/>
        <w:rPr>
          <w:rFonts w:ascii="Arial" w:hAnsi="Arial" w:cs="Arial"/>
          <w:b/>
          <w:b/>
          <w:lang w:val="es-AR"/>
        </w:rPr>
      </w:pPr>
      <w:r>
        <w:rPr>
          <w:rFonts w:cs="Arial" w:ascii="Arial" w:hAnsi="Arial"/>
          <w:b/>
          <w:lang w:val="es-AR"/>
        </w:rPr>
        <w:tab/>
        <w:t xml:space="preserve"> </w:t>
      </w:r>
    </w:p>
    <w:p>
      <w:pPr>
        <w:pStyle w:val="Normal"/>
        <w:spacing w:lineRule="auto" w:line="360"/>
        <w:jc w:val="both"/>
        <w:rPr>
          <w:rFonts w:ascii="Arial" w:hAnsi="Arial" w:cs="Arial"/>
          <w:b/>
          <w:b/>
          <w:lang w:val="es-AR"/>
        </w:rPr>
      </w:pPr>
      <w:r>
        <w:rPr>
          <w:rFonts w:cs="Arial" w:ascii="Arial" w:hAnsi="Arial"/>
          <w:b/>
          <w:lang w:val="es-AR"/>
        </w:rPr>
        <w:t>Importante:</w:t>
      </w:r>
    </w:p>
    <w:p>
      <w:pPr>
        <w:pStyle w:val="Normal"/>
        <w:spacing w:lineRule="auto" w:line="360"/>
        <w:jc w:val="both"/>
        <w:rPr>
          <w:rFonts w:ascii="Arial" w:hAnsi="Arial" w:cs="Arial"/>
          <w:b/>
          <w:b/>
          <w:lang w:val="es-AR"/>
        </w:rPr>
      </w:pPr>
      <w:r>
        <w:rPr>
          <w:rFonts w:cs="Arial" w:ascii="Arial" w:hAnsi="Arial"/>
          <w:b/>
          <w:lang w:val="es-AR"/>
        </w:rPr>
        <w:tab/>
        <w:tab/>
        <w:t>Es necesario recordar que aquellos DESPIDOS y SUSPENSIONES fundadas en las CAUSALES PROHIBIDAS por el DNU 329/2020 (Arts. 2 y 3) y PRORROGADAS  por el presente decreto (arts. 2 y 3), NO PRODUCIRAN EFECTO ALGUNO. ERGO, se mantendrán VIGENTES las relaciones laborales existentes y sus condiciones actuales. (Art. 4)</w:t>
      </w:r>
    </w:p>
    <w:p>
      <w:pPr>
        <w:pStyle w:val="Normal"/>
        <w:spacing w:lineRule="auto" w:line="360"/>
        <w:jc w:val="both"/>
        <w:rPr>
          <w:rFonts w:ascii="Arial" w:hAnsi="Arial" w:cs="Arial"/>
          <w:b/>
          <w:b/>
          <w:lang w:val="es-AR"/>
        </w:rPr>
      </w:pPr>
      <w:r>
        <w:rPr>
          <w:rFonts w:cs="Arial" w:ascii="Arial" w:hAnsi="Arial"/>
          <w:b/>
          <w:lang w:val="es-AR"/>
        </w:rPr>
        <w:tab/>
        <w:tab/>
        <w:t xml:space="preserve">Debemos tener en cuenta que en caso de efectivizarse un despido, cabe la posibilidad que el trabajador reclame salarios caídos hasta su reinstala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Recordatorio.</w:t>
      </w:r>
    </w:p>
    <w:p>
      <w:pPr>
        <w:pStyle w:val="Normal"/>
        <w:spacing w:lineRule="auto" w:line="360"/>
        <w:jc w:val="both"/>
        <w:rPr>
          <w:rFonts w:ascii="Arial" w:hAnsi="Arial" w:cs="Arial"/>
          <w:b/>
          <w:b/>
          <w:lang w:val="es-AR"/>
        </w:rPr>
      </w:pPr>
      <w:r>
        <w:rPr>
          <w:rFonts w:cs="Arial" w:ascii="Arial" w:hAnsi="Arial"/>
          <w:b/>
          <w:lang w:val="es-AR"/>
        </w:rPr>
        <w:t>Casuística sobre despidos</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Personal en periodo de prueba: proceden las extinciones de manera normal porque no son alcanzadas por la prohibición. No se trata de un despido, sino de la extinción de un contrato de trabajo por fin del periodo a prueba.</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 xml:space="preserve">Contratos por tiempo determinado: Cumplida la temporalidad o causa que diera lugar a la contratación, el contrato se extingue por el cumplimiento del objeto que dio origen al mismo. </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 xml:space="preserve">Despidos con justa causa:  No están alcanzados por la prohibición. </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Despido por abandono de trabajo:  Situación similar a la anterior.</w:t>
      </w:r>
    </w:p>
    <w:p>
      <w:pPr>
        <w:pStyle w:val="Normal"/>
        <w:spacing w:lineRule="auto" w:line="360"/>
        <w:ind w:left="705" w:hanging="705"/>
        <w:jc w:val="both"/>
        <w:rPr>
          <w:rFonts w:ascii="Arial" w:hAnsi="Arial" w:cs="Arial"/>
          <w:b/>
          <w:b/>
          <w:lang w:val="es-AR"/>
        </w:rPr>
      </w:pPr>
      <w:r>
        <w:rPr>
          <w:rFonts w:cs="Arial" w:ascii="Arial" w:hAnsi="Arial"/>
          <w:b/>
          <w:lang w:val="es-AR"/>
        </w:rPr>
        <w:t xml:space="preserve">. </w:t>
        <w:tab/>
        <w:t>Renuncias:  No están alcanzados, por ser una decisión unilateral por parte del trabajador.</w:t>
      </w:r>
    </w:p>
    <w:p>
      <w:pPr>
        <w:pStyle w:val="Normal"/>
        <w:spacing w:lineRule="auto" w:line="360"/>
        <w:ind w:left="705" w:hanging="705"/>
        <w:jc w:val="both"/>
        <w:rPr>
          <w:rFonts w:ascii="Arial" w:hAnsi="Arial" w:cs="Arial"/>
          <w:b/>
          <w:b/>
          <w:lang w:val="es-AR"/>
        </w:rPr>
      </w:pPr>
      <w:r>
        <w:rPr>
          <w:rFonts w:cs="Arial" w:ascii="Arial" w:hAnsi="Arial"/>
          <w:b/>
          <w:lang w:val="es-AR"/>
        </w:rPr>
        <w:t xml:space="preserve">. </w:t>
        <w:tab/>
        <w:t xml:space="preserve">Retiros voluntarios:  Siendo un acuerdo de partes, no estaría alcanzado por la prohibición.  Solo, se debe analizar en profundidad que ocurre con aquellas empresas que han accedido al ATP (ayuda del Anses) y si afecta su continuidad.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 xml:space="preserve">Casuística sobre suspensiones </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 xml:space="preserve">Solo en caso de acuerdo entre empleador y trabajador de manera individual o colectivo, se podrá pactar suspensiones con el pago de una suma de carácter no remunerativo. Debidamente formalizado </w:t>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ab/>
        <w:t>Suspensiones del contrato de Trabajo, a pedido del trabajador y aceptación del Empleador, por razones de índole personal y ajena al trabajo y debidamente justificado. En cuyo caso no existe contraprestación de dinero. Pues se trata este tipo de suspensiones como una licencia sin goce de haberes.</w:t>
      </w:r>
    </w:p>
    <w:p>
      <w:pPr>
        <w:pStyle w:val="Normal"/>
        <w:spacing w:lineRule="auto" w:line="360"/>
        <w:jc w:val="both"/>
        <w:rPr>
          <w:rFonts w:ascii="Arial" w:hAnsi="Arial" w:cs="Arial"/>
          <w:b/>
          <w:b/>
          <w:lang w:val="es-AR"/>
        </w:rPr>
      </w:pPr>
      <w:r>
        <w:rPr>
          <w:rFonts w:cs="Arial" w:ascii="Arial" w:hAnsi="Arial"/>
          <w:b/>
          <w:lang w:val="es-AR"/>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Quedamos a disposición. </w:t>
      </w:r>
    </w:p>
    <w:p>
      <w:pPr>
        <w:pStyle w:val="Normal"/>
        <w:spacing w:lineRule="auto" w:line="240"/>
        <w:jc w:val="center"/>
        <w:rPr/>
      </w:pPr>
      <w:r>
        <w:rPr>
          <w:rFonts w:eastAsia="Arial" w:cs="Arial" w:ascii="Arial" w:hAnsi="Arial"/>
          <w:sz w:val="20"/>
          <w:szCs w:val="20"/>
          <w:lang w:val="es-AR"/>
        </w:rPr>
        <w:t xml:space="preserve">      </w:t>
      </w:r>
      <w:r>
        <w:rPr>
          <w:rFonts w:cs="Arial" w:ascii="Arial" w:hAnsi="Arial"/>
          <w:sz w:val="20"/>
          <w:szCs w:val="20"/>
          <w:lang w:val="es-AR"/>
        </w:rPr>
        <w:t xml:space="preserve">Dra Mara Meis </w:t>
        <w:tab/>
        <w:tab/>
        <w:tab/>
        <w:t xml:space="preserve">               Dr. Alejandro Ariel Vommaro</w:t>
      </w:r>
    </w:p>
    <w:p>
      <w:pPr>
        <w:pStyle w:val="Normal"/>
        <w:spacing w:lineRule="auto" w:line="240"/>
        <w:jc w:val="center"/>
        <w:rPr>
          <w:rFonts w:ascii="Arial" w:hAnsi="Arial" w:cs="Arial"/>
          <w:sz w:val="20"/>
          <w:szCs w:val="20"/>
          <w:lang w:val="es-AR"/>
        </w:rPr>
      </w:pPr>
      <w:r>
        <w:rPr>
          <w:rFonts w:cs="Arial" w:ascii="Arial" w:hAnsi="Arial"/>
          <w:sz w:val="20"/>
          <w:szCs w:val="20"/>
          <w:lang w:val="es-AR"/>
        </w:rPr>
        <w:t>mmeis@reibel-vommaro.com.ar</w:t>
        <w:tab/>
        <w:t xml:space="preserve">                 avommaro@reibel-vommaro.com.ar</w:t>
      </w:r>
    </w:p>
    <w:p>
      <w:pPr>
        <w:pStyle w:val="Normal"/>
        <w:spacing w:lineRule="auto" w:line="240"/>
        <w:ind w:left="708" w:firstLine="708"/>
        <w:rPr>
          <w:rFonts w:ascii="Arial" w:hAnsi="Arial" w:cs="Arial"/>
          <w:sz w:val="20"/>
          <w:szCs w:val="20"/>
          <w:lang w:val="es-AR"/>
        </w:rPr>
      </w:pPr>
      <w:r>
        <w:rPr>
          <w:rFonts w:cs="Arial" w:ascii="Arial" w:hAnsi="Arial"/>
          <w:sz w:val="20"/>
          <w:szCs w:val="20"/>
          <w:lang w:val="es-AR"/>
        </w:rPr>
        <w:t>11- 6884-3269</w:t>
        <w:tab/>
        <w:tab/>
        <w:tab/>
        <w:tab/>
        <w:t xml:space="preserve">                 11-6554-0008</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200"/>
        <w:jc w:val="both"/>
        <w:rPr>
          <w:rFonts w:ascii="Arial" w:hAnsi="Arial" w:cs="Arial"/>
          <w:sz w:val="16"/>
          <w:szCs w:val="16"/>
          <w:lang w:val="pt-BR"/>
        </w:rPr>
      </w:pPr>
      <w:r>
        <w:rPr>
          <w:rFonts w:cs="Arial" w:ascii="Arial" w:hAnsi="Arial"/>
          <w:sz w:val="16"/>
          <w:szCs w:val="16"/>
          <w:lang w:val="pt-BR"/>
        </w:rPr>
      </w:r>
    </w:p>
    <w:sectPr>
      <w:footerReference w:type="default" r:id="rId3"/>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nstant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onstant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onstant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onstant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onstant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nstant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onstant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onstanti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onstant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Constantia"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Constantia"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10:00Z</dcterms:created>
  <dc:creator>estudio</dc:creator>
  <dc:description/>
  <cp:keywords/>
  <dc:language>en-US</dc:language>
  <cp:lastModifiedBy>marsuarezmaza</cp:lastModifiedBy>
  <cp:lastPrinted>2017-06-06T12:22:00Z</cp:lastPrinted>
  <dcterms:modified xsi:type="dcterms:W3CDTF">2020-05-20T14:18:00Z</dcterms:modified>
  <cp:revision>3</cp:revision>
  <dc:subject/>
  <dc:title>Estudio Jurídico Reibel-Vommaro &amp; Asociados</dc:title>
</cp:coreProperties>
</file>